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华安高端装备股票型发起式证券投资基金</w:t>
      </w:r>
    </w:p>
    <w:p>
      <w:pPr>
        <w:pStyle w:val="Normal"/>
        <w:snapToGrid w:val="false"/>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托管协议</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sz w:val="24"/>
        </w:rPr>
      </w:pPr>
      <w:r>
        <w:rPr>
          <w:rFonts w:eastAsia="彩虹粗仿宋;Microsoft YaHei UI" w:cs="Arial" w:ascii="彩虹粗仿宋;Microsoft YaHei UI" w:hAnsi="彩虹粗仿宋;Microsoft YaHei UI"/>
          <w:b/>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8"/>
        </w:rPr>
      </w:pPr>
      <w:r>
        <w:rPr>
          <w:rFonts w:ascii="彩虹粗仿宋;Microsoft YaHei UI" w:hAnsi="彩虹粗仿宋;Microsoft YaHei UI" w:cs="Arial" w:eastAsia="彩虹粗仿宋;Microsoft YaHei UI"/>
          <w:b/>
          <w:bCs/>
          <w:sz w:val="28"/>
        </w:rPr>
        <w:t>基金管理人：华安基金管理有限公司</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8"/>
        </w:rPr>
      </w:pPr>
      <w:r>
        <w:rPr>
          <w:rFonts w:eastAsia="彩虹粗仿宋;Microsoft YaHei UI" w:cs="彩虹粗仿宋;Microsoft YaHei UI" w:ascii="彩虹粗仿宋;Microsoft YaHei UI" w:hAnsi="彩虹粗仿宋;Microsoft YaHei UI"/>
          <w:b/>
          <w:bCs/>
          <w:sz w:val="28"/>
        </w:rPr>
        <w:t xml:space="preserve">    </w:t>
      </w:r>
      <w:r>
        <w:rPr>
          <w:rFonts w:ascii="彩虹粗仿宋;Microsoft YaHei UI" w:hAnsi="彩虹粗仿宋;Microsoft YaHei UI" w:cs="Arial" w:eastAsia="彩虹粗仿宋;Microsoft YaHei UI"/>
          <w:b/>
          <w:bCs/>
          <w:sz w:val="28"/>
        </w:rPr>
        <w:t>基金托管人：中国建设银行股份有限公司</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outlineLvl w:val="0"/>
        <w:rPr>
          <w:rFonts w:ascii="彩虹粗仿宋;Microsoft YaHei UI" w:hAnsi="彩虹粗仿宋;Microsoft YaHei UI" w:eastAsia="彩虹粗仿宋;Microsoft YaHei UI" w:cs="Arial"/>
          <w:sz w:val="24"/>
        </w:rPr>
      </w:pPr>
      <w:r>
        <w:rPr>
          <w:rFonts w:eastAsia="彩虹粗仿宋;Microsoft YaHei UI" w:cs="彩虹粗仿宋;Microsoft YaHei UI"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二零二五年五月</w:t>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jc w:val="center"/>
        <w:rPr>
          <w:rFonts w:ascii="彩虹粗仿宋;Microsoft YaHei UI" w:hAnsi="彩虹粗仿宋;Microsoft YaHei UI" w:eastAsia="彩虹粗仿宋;Microsoft YaHei UI"/>
          <w:b/>
          <w:b/>
          <w:bCs/>
          <w:sz w:val="30"/>
        </w:rPr>
      </w:pPr>
      <w:r>
        <w:rPr>
          <w:rFonts w:ascii="彩虹粗仿宋;Microsoft YaHei UI" w:hAnsi="彩虹粗仿宋;Microsoft YaHei UI" w:eastAsia="彩虹粗仿宋;Microsoft YaHei UI"/>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r>
            <w:fldChar w:fldCharType="begin"/>
          </w:r>
          <w:r>
            <w:rPr>
              <w:rStyle w:val="IndexLink"/>
              <w:sz w:val="24"/>
              <w:rFonts w:ascii="彩虹粗仿宋;Microsoft YaHei UI" w:hAnsi="彩虹粗仿宋;Microsoft YaHei UI" w:cs="宋体;SimSun" w:eastAsia="彩虹粗仿宋;Microsoft YaHei UI"/>
              <w:lang w:val="en-US" w:eastAsia="en-US"/>
            </w:rPr>
            <w:instrText xml:space="preserve"> TOC \o "1-2" \h \z </w:instrText>
          </w:r>
          <w:r>
            <w:rPr>
              <w:rStyle w:val="IndexLink"/>
              <w:sz w:val="24"/>
              <w:rFonts w:ascii="彩虹粗仿宋;Microsoft YaHei UI" w:hAnsi="彩虹粗仿宋;Microsoft YaHei UI" w:cs="宋体;SimSun" w:eastAsia="彩虹粗仿宋;Microsoft YaHei UI"/>
              <w:lang w:val="en-US" w:eastAsia="en-US"/>
            </w:rPr>
            <w:fldChar w:fldCharType="separate"/>
          </w:r>
          <w:hyperlink w:anchor="__RefHeading___Toc124325885">
            <w:r>
              <w:rPr>
                <w:rStyle w:val="IndexLink"/>
                <w:rFonts w:ascii="彩虹粗仿宋;Microsoft YaHei UI" w:hAnsi="彩虹粗仿宋;Microsoft YaHei UI" w:cs="宋体;SimSun" w:eastAsia="彩虹粗仿宋;Microsoft YaHei UI"/>
                <w:sz w:val="24"/>
                <w:lang w:val="en-US" w:eastAsia="en-US"/>
              </w:rPr>
              <w:t>一、基金托管协议当事人</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4</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86">
            <w:r>
              <w:rPr>
                <w:rStyle w:val="IndexLink"/>
                <w:rFonts w:ascii="彩虹粗仿宋;Microsoft YaHei UI" w:hAnsi="彩虹粗仿宋;Microsoft YaHei UI" w:cs="宋体;SimSun" w:eastAsia="彩虹粗仿宋;Microsoft YaHei UI"/>
                <w:sz w:val="24"/>
                <w:lang w:val="en-US" w:eastAsia="en-US"/>
              </w:rPr>
              <w:t>二、基金托管协议的依据、目的和原则</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5</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87">
            <w:r>
              <w:rPr>
                <w:rStyle w:val="IndexLink"/>
                <w:rFonts w:ascii="彩虹粗仿宋;Microsoft YaHei UI" w:hAnsi="彩虹粗仿宋;Microsoft YaHei UI" w:cs="宋体;SimSun" w:eastAsia="彩虹粗仿宋;Microsoft YaHei UI"/>
                <w:sz w:val="24"/>
                <w:lang w:val="en-US" w:eastAsia="en-US"/>
              </w:rPr>
              <w:t>三、基金托管人对基金管理人的业务监督和核查</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6</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88">
            <w:r>
              <w:rPr>
                <w:rStyle w:val="IndexLink"/>
                <w:rFonts w:ascii="彩虹粗仿宋;Microsoft YaHei UI" w:hAnsi="彩虹粗仿宋;Microsoft YaHei UI" w:cs="宋体;SimSun" w:eastAsia="彩虹粗仿宋;Microsoft YaHei UI"/>
                <w:sz w:val="24"/>
                <w:lang w:val="en-US" w:eastAsia="en-US"/>
              </w:rPr>
              <w:t>四、基金管理人对基金托管人的业务核查</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11</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89">
            <w:r>
              <w:rPr>
                <w:rStyle w:val="IndexLink"/>
                <w:rFonts w:ascii="彩虹粗仿宋;Microsoft YaHei UI" w:hAnsi="彩虹粗仿宋;Microsoft YaHei UI" w:cs="宋体;SimSun" w:eastAsia="彩虹粗仿宋;Microsoft YaHei UI"/>
                <w:sz w:val="24"/>
                <w:lang w:val="en-US" w:eastAsia="en-US"/>
              </w:rPr>
              <w:t>五、基金财产的保管</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12</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0">
            <w:r>
              <w:rPr>
                <w:rStyle w:val="IndexLink"/>
                <w:rFonts w:ascii="彩虹粗仿宋;Microsoft YaHei UI" w:hAnsi="彩虹粗仿宋;Microsoft YaHei UI" w:cs="宋体;SimSun" w:eastAsia="彩虹粗仿宋;Microsoft YaHei UI"/>
                <w:sz w:val="24"/>
                <w:lang w:val="en-US" w:eastAsia="en-US"/>
              </w:rPr>
              <w:t>六、指令的发送、确认及执行</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15</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1">
            <w:r>
              <w:rPr>
                <w:rStyle w:val="IndexLink"/>
                <w:rFonts w:ascii="彩虹粗仿宋;Microsoft YaHei UI" w:hAnsi="彩虹粗仿宋;Microsoft YaHei UI" w:cs="宋体;SimSun" w:eastAsia="彩虹粗仿宋;Microsoft YaHei UI"/>
                <w:sz w:val="24"/>
                <w:lang w:val="en-US" w:eastAsia="en-US"/>
              </w:rPr>
              <w:t>七、交易及清算交收安排</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17</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2">
            <w:r>
              <w:rPr>
                <w:rStyle w:val="IndexLink"/>
                <w:rFonts w:ascii="彩虹粗仿宋;Microsoft YaHei UI" w:hAnsi="彩虹粗仿宋;Microsoft YaHei UI" w:cs="宋体;SimSun" w:eastAsia="彩虹粗仿宋;Microsoft YaHei UI"/>
                <w:sz w:val="24"/>
                <w:lang w:val="en-US" w:eastAsia="en-US"/>
              </w:rPr>
              <w:t>八、基金资产净值计算和会计核算</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22</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3">
            <w:r>
              <w:rPr>
                <w:rStyle w:val="IndexLink"/>
                <w:rFonts w:ascii="彩虹粗仿宋;Microsoft YaHei UI" w:hAnsi="彩虹粗仿宋;Microsoft YaHei UI" w:cs="宋体;SimSun" w:eastAsia="彩虹粗仿宋;Microsoft YaHei UI"/>
                <w:sz w:val="24"/>
                <w:lang w:val="en-US" w:eastAsia="en-US"/>
              </w:rPr>
              <w:t>九、基金收益分配</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27</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4">
            <w:r>
              <w:rPr>
                <w:rStyle w:val="IndexLink"/>
                <w:rFonts w:ascii="彩虹粗仿宋;Microsoft YaHei UI" w:hAnsi="彩虹粗仿宋;Microsoft YaHei UI" w:cs="宋体;SimSun" w:eastAsia="彩虹粗仿宋;Microsoft YaHei UI"/>
                <w:sz w:val="24"/>
                <w:lang w:val="en-US" w:eastAsia="en-US"/>
              </w:rPr>
              <w:t>十、基金信息披露</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28</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5">
            <w:r>
              <w:rPr>
                <w:rStyle w:val="IndexLink"/>
                <w:rFonts w:ascii="彩虹粗仿宋;Microsoft YaHei UI" w:hAnsi="彩虹粗仿宋;Microsoft YaHei UI" w:cs="宋体;SimSun" w:eastAsia="彩虹粗仿宋;Microsoft YaHei UI"/>
                <w:sz w:val="24"/>
                <w:lang w:val="en-US" w:eastAsia="en-US"/>
              </w:rPr>
              <w:t>十一、基金费用</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29</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6">
            <w:r>
              <w:rPr>
                <w:rStyle w:val="IndexLink"/>
                <w:rFonts w:ascii="彩虹粗仿宋;Microsoft YaHei UI" w:hAnsi="彩虹粗仿宋;Microsoft YaHei UI" w:cs="宋体;SimSun" w:eastAsia="彩虹粗仿宋;Microsoft YaHei UI"/>
                <w:sz w:val="24"/>
                <w:lang w:val="en-US" w:eastAsia="en-US"/>
              </w:rPr>
              <w:t>十二、基金份额持有人名册的保管</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1</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7">
            <w:r>
              <w:rPr>
                <w:rStyle w:val="IndexLink"/>
                <w:rFonts w:ascii="彩虹粗仿宋;Microsoft YaHei UI" w:hAnsi="彩虹粗仿宋;Microsoft YaHei UI" w:cs="宋体;SimSun" w:eastAsia="彩虹粗仿宋;Microsoft YaHei UI"/>
                <w:sz w:val="24"/>
                <w:lang w:val="en-US" w:eastAsia="en-US"/>
              </w:rPr>
              <w:t>十三、基金有关文件档案的保存</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1</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8">
            <w:r>
              <w:rPr>
                <w:rStyle w:val="IndexLink"/>
                <w:rFonts w:ascii="彩虹粗仿宋;Microsoft YaHei UI" w:hAnsi="彩虹粗仿宋;Microsoft YaHei UI" w:cs="宋体;SimSun" w:eastAsia="彩虹粗仿宋;Microsoft YaHei UI"/>
                <w:sz w:val="24"/>
                <w:lang w:val="en-US" w:eastAsia="en-US"/>
              </w:rPr>
              <w:t>十四、基金管理人和基金托管人的更换</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2</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899">
            <w:r>
              <w:rPr>
                <w:rStyle w:val="IndexLink"/>
                <w:rFonts w:ascii="彩虹粗仿宋;Microsoft YaHei UI" w:hAnsi="彩虹粗仿宋;Microsoft YaHei UI" w:cs="宋体;SimSun" w:eastAsia="彩虹粗仿宋;Microsoft YaHei UI"/>
                <w:sz w:val="24"/>
                <w:lang w:val="en-US" w:eastAsia="en-US"/>
              </w:rPr>
              <w:t>十五、禁止行为</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4</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900">
            <w:r>
              <w:rPr>
                <w:rStyle w:val="IndexLink"/>
                <w:rFonts w:ascii="彩虹粗仿宋;Microsoft YaHei UI" w:hAnsi="彩虹粗仿宋;Microsoft YaHei UI" w:cs="宋体;SimSun" w:eastAsia="彩虹粗仿宋;Microsoft YaHei UI"/>
                <w:sz w:val="24"/>
                <w:lang w:val="en-US" w:eastAsia="en-US"/>
              </w:rPr>
              <w:t>十六、托管协议的变更、终止与基金财产的清算</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5</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901">
            <w:r>
              <w:rPr>
                <w:rStyle w:val="IndexLink"/>
                <w:rFonts w:ascii="彩虹粗仿宋;Microsoft YaHei UI" w:hAnsi="彩虹粗仿宋;Microsoft YaHei UI" w:cs="宋体;SimSun" w:eastAsia="彩虹粗仿宋;Microsoft YaHei UI"/>
                <w:sz w:val="24"/>
                <w:lang w:val="en-US" w:eastAsia="en-US"/>
              </w:rPr>
              <w:t>十七、违约责任</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6</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902">
            <w:r>
              <w:rPr>
                <w:rStyle w:val="IndexLink"/>
                <w:rFonts w:ascii="彩虹粗仿宋;Microsoft YaHei UI" w:hAnsi="彩虹粗仿宋;Microsoft YaHei UI" w:cs="宋体;SimSun" w:eastAsia="彩虹粗仿宋;Microsoft YaHei UI"/>
                <w:sz w:val="24"/>
                <w:lang w:val="en-US" w:eastAsia="en-US"/>
              </w:rPr>
              <w:t>十八、争议解决方式</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7</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903">
            <w:r>
              <w:rPr>
                <w:rStyle w:val="IndexLink"/>
                <w:rFonts w:ascii="彩虹粗仿宋;Microsoft YaHei UI" w:hAnsi="彩虹粗仿宋;Microsoft YaHei UI" w:cs="宋体;SimSun" w:eastAsia="彩虹粗仿宋;Microsoft YaHei UI"/>
                <w:sz w:val="24"/>
                <w:lang w:val="en-US" w:eastAsia="en-US"/>
              </w:rPr>
              <w:t>十九、托管协议的效力</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7</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4"/>
              <w:lang w:val="en-US" w:eastAsia="en-US"/>
            </w:rPr>
          </w:pPr>
          <w:hyperlink w:anchor="__RefHeading___Toc124325904">
            <w:r>
              <w:rPr>
                <w:rStyle w:val="IndexLink"/>
                <w:rFonts w:ascii="彩虹粗仿宋;Microsoft YaHei UI" w:hAnsi="彩虹粗仿宋;Microsoft YaHei UI" w:cs="宋体;SimSun" w:eastAsia="彩虹粗仿宋;Microsoft YaHei UI"/>
                <w:sz w:val="24"/>
                <w:lang w:val="en-US" w:eastAsia="en-US"/>
              </w:rPr>
              <w:t>二十、其他事项</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8</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905">
            <w:r>
              <w:rPr>
                <w:rStyle w:val="IndexLink"/>
                <w:rFonts w:ascii="彩虹粗仿宋;Microsoft YaHei UI" w:hAnsi="彩虹粗仿宋;Microsoft YaHei UI" w:cs="宋体;SimSun" w:eastAsia="彩虹粗仿宋;Microsoft YaHei UI"/>
                <w:sz w:val="24"/>
                <w:lang w:val="en-US" w:eastAsia="en-US"/>
              </w:rPr>
              <w:t>二十一、托管协议的签订</w:t>
            </w:r>
            <w:r>
              <w:rPr>
                <w:rStyle w:val="IndexLink"/>
                <w:rFonts w:eastAsia="彩虹粗仿宋;Microsoft YaHei UI" w:cs="宋体;SimSun" w:ascii="彩虹粗仿宋;Microsoft YaHei UI" w:hAnsi="彩虹粗仿宋;Microsoft YaHei UI"/>
                <w:sz w:val="24"/>
                <w:lang w:val="en-US" w:eastAsia="en-US"/>
              </w:rPr>
              <w:tab/>
            </w:r>
            <w:r>
              <w:rPr>
                <w:rStyle w:val="IndexLink"/>
                <w:rFonts w:eastAsia="彩虹粗仿宋;Microsoft YaHei UI" w:cs="宋体;SimSun" w:ascii="彩虹粗仿宋;Microsoft YaHei UI" w:hAnsi="彩虹粗仿宋;Microsoft YaHei UI"/>
                <w:sz w:val="24"/>
                <w:lang w:val="en-US" w:eastAsia="en-US"/>
              </w:rPr>
              <w:t>38</w:t>
            </w:r>
          </w:hyperlink>
          <w:r>
            <w:rPr>
              <w:rStyle w:val="IndexLink"/>
              <w:sz w:val="24"/>
              <w:rFonts w:ascii="彩虹粗仿宋;Microsoft YaHei UI" w:hAnsi="彩虹粗仿宋;Microsoft YaHei UI" w:cs="宋体;SimSun" w:eastAsia="彩虹粗仿宋;Microsoft YaHei UI"/>
              <w:lang w:val="en-US" w:eastAsia="en-US"/>
            </w:rPr>
            <w:fldChar w:fldCharType="end"/>
          </w:r>
        </w:p>
      </w:sdtContent>
    </w:sdt>
    <w:p>
      <w:pPr>
        <w:pStyle w:val="Normal"/>
        <w:rPr>
          <w:rFonts w:ascii="彩虹粗仿宋;Microsoft YaHei UI" w:hAnsi="彩虹粗仿宋;Microsoft YaHei UI" w:eastAsia="彩虹粗仿宋;Microsoft YaHei UI" w:cs="宋体;SimSun"/>
          <w:sz w:val="24"/>
          <w:lang w:val="en-US" w:eastAsia="en-US"/>
        </w:rPr>
      </w:pPr>
      <w:r>
        <w:rPr>
          <w:rFonts w:eastAsia="彩虹粗仿宋;Microsoft YaHei UI" w:cs="宋体;SimSun" w:ascii="彩虹粗仿宋;Microsoft YaHei UI" w:hAnsi="彩虹粗仿宋;Microsoft YaHei UI"/>
          <w:sz w:val="24"/>
          <w:lang w:val="en-US" w:eastAsia="en-US"/>
        </w:rPr>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华安基金管理有限公司系一家依照中国法律合法成立并有效存续的有限责任公司，按照相关法律法规的规定具备担任基金管理人的资格和能力，拟募集发行华安高端装备股票型发起式证券投资基金；</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华安基金管理有限公司拟担任华安高端装备股票型发起式证券投资基金的基金管理人，中国建设银行股份有限公司拟担任华安高端装备股票型发起式证券投资基金的基金托管人；</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为明确华安高端装备股票型发起式证券投资基金的基金管理人和基金托管人之间的权利义务关系，特制订本托管协议；</w:t>
      </w:r>
    </w:p>
    <w:p>
      <w:pPr>
        <w:pStyle w:val="Normal"/>
        <w:widowControl/>
        <w:snapToGrid w:val="false"/>
        <w:ind w:firstLine="480"/>
        <w:rPr>
          <w:rFonts w:ascii="彩虹粗仿宋;Microsoft YaHei UI" w:hAnsi="彩虹粗仿宋;Microsoft YaHei UI" w:eastAsia="彩虹粗仿宋;Microsoft YaHei UI" w:cs="Arial"/>
          <w:kern w:val="0"/>
          <w:sz w:val="24"/>
          <w:lang w:val="en-GB"/>
        </w:rPr>
      </w:pPr>
      <w:r>
        <w:rPr>
          <w:rFonts w:ascii="彩虹粗仿宋;Microsoft YaHei UI" w:hAnsi="彩虹粗仿宋;Microsoft YaHei UI" w:cs="Arial" w:eastAsia="彩虹粗仿宋;Microsoft YaHei UI"/>
          <w:kern w:val="0"/>
          <w:sz w:val="24"/>
          <w:lang w:val="en-GB"/>
        </w:rPr>
        <w:t>除非另有约定，《华安高端装备股票型发起式证券投资基金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以下简称“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中定义的术语在用于本托管协议时应具有相同的含义；若有抵触应以《基金合同》为准，并依其</w:t>
      </w:r>
      <w:r>
        <w:rPr>
          <w:rFonts w:ascii="彩虹粗仿宋;Microsoft YaHei UI" w:hAnsi="彩虹粗仿宋;Microsoft YaHei UI" w:cs="Arial" w:eastAsia="彩虹粗仿宋;Microsoft YaHei UI"/>
          <w:kern w:val="0"/>
          <w:sz w:val="24"/>
        </w:rPr>
        <w:t>条款</w:t>
      </w:r>
      <w:r>
        <w:rPr>
          <w:rFonts w:ascii="彩虹粗仿宋;Microsoft YaHei UI" w:hAnsi="彩虹粗仿宋;Microsoft YaHei UI" w:cs="Arial" w:eastAsia="彩虹粗仿宋;Microsoft YaHei UI"/>
          <w:kern w:val="0"/>
          <w:sz w:val="24"/>
          <w:lang w:val="en-GB"/>
        </w:rPr>
        <w:t>解释。</w:t>
      </w:r>
    </w:p>
    <w:p>
      <w:pPr>
        <w:pStyle w:val="Normal"/>
        <w:widowControl/>
        <w:snapToGrid w:val="false"/>
        <w:ind w:firstLine="480"/>
        <w:rPr>
          <w:rFonts w:ascii="彩虹粗仿宋;Microsoft YaHei UI" w:hAnsi="彩虹粗仿宋;Microsoft YaHei UI" w:eastAsia="彩虹粗仿宋;Microsoft YaHei UI" w:cs="Arial"/>
          <w:kern w:val="0"/>
          <w:sz w:val="24"/>
          <w:lang w:val="en-GB"/>
        </w:rPr>
      </w:pPr>
      <w:r>
        <w:rPr>
          <w:rFonts w:ascii="彩虹粗仿宋;Microsoft YaHei UI" w:hAnsi="彩虹粗仿宋;Microsoft YaHei UI" w:cs="Arial" w:eastAsia="彩虹粗仿宋;Microsoft YaHei UI"/>
          <w:kern w:val="0"/>
          <w:sz w:val="24"/>
          <w:lang w:val="en-GB"/>
        </w:rPr>
        <w:t>若本基金实施侧袋机制的，侧袋机制实施期间的相关安排见《基金合同》和招募说明书的规定。</w:t>
      </w:r>
    </w:p>
    <w:p>
      <w:pPr>
        <w:pStyle w:val="Normal"/>
        <w:rPr>
          <w:rFonts w:ascii="彩虹粗仿宋;Microsoft YaHei UI" w:hAnsi="彩虹粗仿宋;Microsoft YaHei UI" w:eastAsia="彩虹粗仿宋;Microsoft YaHei UI" w:cs="Arial"/>
          <w:kern w:val="0"/>
          <w:sz w:val="24"/>
          <w:lang w:val="en-GB"/>
        </w:rPr>
      </w:pPr>
      <w:r>
        <w:rPr>
          <w:rFonts w:eastAsia="彩虹粗仿宋;Microsoft YaHei UI" w:cs="Arial" w:ascii="彩虹粗仿宋;Microsoft YaHei UI" w:hAnsi="彩虹粗仿宋;Microsoft YaHei UI"/>
          <w:kern w:val="0"/>
          <w:sz w:val="24"/>
          <w:lang w:val="en-GB"/>
        </w:rPr>
      </w:r>
    </w:p>
    <w:p>
      <w:pPr>
        <w:pStyle w:val="Heading2"/>
        <w:jc w:val="center"/>
        <w:rPr>
          <w:rFonts w:ascii="彩虹粗仿宋;Microsoft YaHei UI" w:hAnsi="彩虹粗仿宋;Microsoft YaHei UI" w:eastAsia="彩虹粗仿宋;Microsoft YaHei UI"/>
        </w:rPr>
      </w:pPr>
      <w:bookmarkStart w:id="0" w:name="__RefHeading___Toc124325885"/>
      <w:bookmarkEnd w:id="0"/>
      <w:r>
        <w:rPr>
          <w:rFonts w:ascii="彩虹粗仿宋;Microsoft YaHei UI" w:hAnsi="彩虹粗仿宋;Microsoft YaHei UI" w:eastAsia="彩虹粗仿宋;Microsoft YaHei UI"/>
        </w:rPr>
        <w:t>一、基金托管协议当事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华安基金管理有限公司</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地址：中国（上海）自由贸易试验区临港新片区环湖西二路</w:t>
      </w:r>
      <w:r>
        <w:rPr>
          <w:rFonts w:eastAsia="彩虹粗仿宋;Microsoft YaHei UI" w:cs="Arial" w:ascii="彩虹粗仿宋;Microsoft YaHei UI" w:hAnsi="彩虹粗仿宋;Microsoft YaHei UI"/>
          <w:sz w:val="24"/>
        </w:rPr>
        <w:t>888</w:t>
      </w:r>
      <w:r>
        <w:rPr>
          <w:rFonts w:ascii="彩虹粗仿宋;Microsoft YaHei UI" w:hAnsi="彩虹粗仿宋;Microsoft YaHei UI" w:cs="Arial" w:eastAsia="彩虹粗仿宋;Microsoft YaHei UI"/>
          <w:sz w:val="24"/>
        </w:rPr>
        <w:t>号</w:t>
      </w:r>
      <w:r>
        <w:rPr>
          <w:rFonts w:eastAsia="彩虹粗仿宋;Microsoft YaHei UI" w:cs="Arial" w:ascii="彩虹粗仿宋;Microsoft YaHei UI" w:hAnsi="彩虹粗仿宋;Microsoft YaHei UI"/>
          <w:sz w:val="24"/>
        </w:rPr>
        <w:t>B</w:t>
      </w:r>
      <w:r>
        <w:rPr>
          <w:rFonts w:ascii="彩虹粗仿宋;Microsoft YaHei UI" w:hAnsi="彩虹粗仿宋;Microsoft YaHei UI" w:cs="Arial" w:eastAsia="彩虹粗仿宋;Microsoft YaHei UI"/>
          <w:sz w:val="24"/>
        </w:rPr>
        <w:t>楼</w:t>
      </w:r>
      <w:r>
        <w:rPr>
          <w:rFonts w:eastAsia="彩虹粗仿宋;Microsoft YaHei UI" w:cs="Arial" w:ascii="彩虹粗仿宋;Microsoft YaHei UI" w:hAnsi="彩虹粗仿宋;Microsoft YaHei UI"/>
          <w:sz w:val="24"/>
        </w:rPr>
        <w:t>2118</w:t>
      </w:r>
      <w:r>
        <w:rPr>
          <w:rFonts w:ascii="彩虹粗仿宋;Microsoft YaHei UI" w:hAnsi="彩虹粗仿宋;Microsoft YaHei UI" w:cs="Arial" w:eastAsia="彩虹粗仿宋;Microsoft YaHei UI"/>
          <w:sz w:val="24"/>
        </w:rPr>
        <w:t>室</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办公地址：中国（上海）自由贸易试验区世纪大道</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号国金中心二期</w:t>
      </w:r>
      <w:r>
        <w:rPr>
          <w:rFonts w:eastAsia="彩虹粗仿宋;Microsoft YaHei UI" w:cs="Arial" w:ascii="彩虹粗仿宋;Microsoft YaHei UI" w:hAnsi="彩虹粗仿宋;Microsoft YaHei UI"/>
          <w:sz w:val="24"/>
        </w:rPr>
        <w:t>31-32</w:t>
      </w:r>
      <w:r>
        <w:rPr>
          <w:rFonts w:ascii="彩虹粗仿宋;Microsoft YaHei UI" w:hAnsi="彩虹粗仿宋;Microsoft YaHei UI" w:cs="Arial" w:eastAsia="彩虹粗仿宋;Microsoft YaHei UI"/>
          <w:sz w:val="24"/>
        </w:rPr>
        <w:t>层</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200120</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朱学华</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1998</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日</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批准设立机关及批准设立文号：中国证监会证监基字</w:t>
      </w:r>
      <w:r>
        <w:rPr>
          <w:rFonts w:eastAsia="彩虹粗仿宋;Microsoft YaHei UI" w:cs="Arial" w:ascii="彩虹粗仿宋;Microsoft YaHei UI" w:hAnsi="彩虹粗仿宋;Microsoft YaHei UI"/>
          <w:sz w:val="24"/>
        </w:rPr>
        <w:t>[1998]20</w:t>
      </w:r>
      <w:r>
        <w:rPr>
          <w:rFonts w:ascii="彩虹粗仿宋;Microsoft YaHei UI" w:hAnsi="彩虹粗仿宋;Microsoft YaHei UI" w:cs="Arial" w:eastAsia="彩虹粗仿宋;Microsoft YaHei UI"/>
          <w:sz w:val="24"/>
        </w:rPr>
        <w:t>号</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有限责任公司</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亿元</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基金设立，基金业务管理及中国证监会批准的其他业务。</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中国建设银行股份有限公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简称：中国建设银行</w:t>
      </w:r>
      <w:r>
        <w:rPr>
          <w:rFonts w:eastAsia="彩虹粗仿宋;Microsoft YaHei UI" w:cs="Arial" w:ascii="彩虹粗仿宋;Microsoft YaHei UI" w:hAnsi="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住所：北京市西城区金融大街</w:t>
      </w:r>
      <w:r>
        <w:rPr>
          <w:rFonts w:eastAsia="彩虹粗仿宋;Microsoft YaHei UI" w:cs="Arial" w:ascii="彩虹粗仿宋;Microsoft YaHei UI" w:hAnsi="彩虹粗仿宋;Microsoft YaHei UI"/>
          <w:sz w:val="24"/>
        </w:rPr>
        <w:t>25</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办公地址：北京市西城区闹市口大街</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院</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100033</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张金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2004</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09</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17</w:t>
      </w:r>
      <w:r>
        <w:rPr>
          <w:rFonts w:ascii="彩虹粗仿宋;Microsoft YaHei UI" w:hAnsi="彩虹粗仿宋;Microsoft YaHei UI" w:cs="Arial" w:eastAsia="彩虹粗仿宋;Microsoft YaHei UI"/>
          <w:sz w:val="24"/>
        </w:rPr>
        <w:t>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业务批准文号：中国证监会证监基字</w:t>
      </w:r>
      <w:r>
        <w:rPr>
          <w:rFonts w:eastAsia="彩虹粗仿宋;Microsoft YaHei UI" w:cs="Arial" w:ascii="彩虹粗仿宋;Microsoft YaHei UI" w:hAnsi="彩虹粗仿宋;Microsoft YaHei UI"/>
          <w:sz w:val="24"/>
        </w:rPr>
        <w:t>[1998</w:t>
      </w:r>
      <w:bookmarkStart w:id="1" w:name="OLE_LINK3"/>
      <w:r>
        <w:rPr>
          <w:rFonts w:eastAsia="彩虹粗仿宋;Microsoft YaHei UI" w:cs="Arial" w:ascii="彩虹粗仿宋;Microsoft YaHei UI" w:hAnsi="彩虹粗仿宋;Microsoft YaHei UI"/>
          <w:sz w:val="24"/>
        </w:rPr>
        <w:t>]</w:t>
      </w:r>
      <w:bookmarkEnd w:id="1"/>
      <w:r>
        <w:rPr>
          <w:rFonts w:eastAsia="彩虹粗仿宋;Microsoft YaHei UI" w:cs="Arial" w:ascii="彩虹粗仿宋;Microsoft YaHei UI" w:hAnsi="彩虹粗仿宋;Microsoft YaHei UI"/>
          <w:sz w:val="24"/>
        </w:rPr>
        <w:t>12</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股份有限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w:t>
      </w:r>
      <w:r>
        <w:rPr>
          <w:rFonts w:ascii="彩虹粗仿宋;Microsoft YaHei UI" w:hAnsi="彩虹粗仿宋;Microsoft YaHei UI" w:eastAsia="彩虹粗仿宋;Microsoft YaHei UI"/>
          <w:sz w:val="24"/>
        </w:rPr>
        <w:t>贰仟伍佰亿壹仟零玖拾柒万柒仟肆佰捌拾陆元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tabs>
          <w:tab w:val="clear" w:pos="420"/>
          <w:tab w:val="left" w:pos="540" w:leader="none"/>
        </w:tabs>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 w:name="__RefHeading___Toc124325886"/>
      <w:bookmarkEnd w:id="2"/>
      <w:r>
        <w:rPr>
          <w:rFonts w:ascii="彩虹粗仿宋;Microsoft YaHei UI" w:hAnsi="彩虹粗仿宋;Microsoft YaHei UI" w:eastAsia="彩虹粗仿宋;Microsoft YaHei UI"/>
          <w:sz w:val="30"/>
        </w:rPr>
        <w:t>二、基金托管协议的依据、目的和原则</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一）订立托管协议的依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依据《中华人民共和国证券投资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以下简称“《基金法》”</w:t>
      </w:r>
      <w:r>
        <w:rPr>
          <w:rFonts w:eastAsia="彩虹粗仿宋;Microsoft YaHei UI" w:cs="Arial" w:ascii="彩虹粗仿宋;Microsoft YaHei UI" w:hAnsi="彩虹粗仿宋;Microsoft YaHei UI"/>
          <w:sz w:val="24"/>
        </w:rPr>
        <w:t>)</w:t>
      </w:r>
      <w:r>
        <w:rPr>
          <w:rFonts w:cs="Times New Roman"/>
          <w:bCs/>
          <w:sz w:val="24"/>
          <w:szCs w:val="20"/>
        </w:rPr>
        <w:t>、</w:t>
      </w:r>
      <w:r>
        <w:rPr>
          <w:rFonts w:ascii="彩虹粗仿宋;Microsoft YaHei UI" w:hAnsi="彩虹粗仿宋;Microsoft YaHei UI" w:cs="Arial" w:eastAsia="彩虹粗仿宋;Microsoft YaHei UI"/>
          <w:bCs/>
          <w:sz w:val="24"/>
        </w:rPr>
        <w:t>《公开募集证券投资基金运作管理办法》（以下简称“《运作办法》”）、《公开募集证券投资基金信息披露管理办法》（以下简称“《信息披露办法》”）</w:t>
      </w:r>
      <w:r>
        <w:rPr>
          <w:rFonts w:ascii="彩虹粗仿宋;Microsoft YaHei UI" w:hAnsi="彩虹粗仿宋;Microsoft YaHei UI" w:cs="Arial" w:eastAsia="彩虹粗仿宋;Microsoft YaHei UI"/>
          <w:sz w:val="24"/>
        </w:rPr>
        <w:t>等有关法律法规、《基金合同》及其他有关规定制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订立托管协议的目的</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订立托管协议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本着平等自愿、诚实信用、充分保护基金份额持有人合法权益的原则，经协商一致，签订本协议。</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3" w:name="__RefHeading___Toc124325887"/>
      <w:bookmarkEnd w:id="3"/>
      <w:r>
        <w:rPr>
          <w:rFonts w:ascii="彩虹粗仿宋;Microsoft YaHei UI" w:hAnsi="彩虹粗仿宋;Microsoft YaHei UI" w:eastAsia="彩虹粗仿宋;Microsoft YaHei UI"/>
          <w:sz w:val="30"/>
        </w:rPr>
        <w:t>三、基金托管人对基金管理人的业务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投资范围为具有良好流动性的金融工具，包括国内依法发行或上市的股票（包括主板、创业板及其他经中国证监会核准或注册上市的股票、存托凭证）、内地与香港股票市场交易互联互通机制下允许投资的规定范围内的香港联合交易所上市的股票（以下简称“港股通标的股票”）、债券（包括国债、地方政府债、央行票据、金融债、企业债、公司债、次级债、可转换债券（含分离交易可转债）、可交换债券、短期融资券、超短期融资券、中期票据等）、资产支持证券、债券回购、银行存款、同业存单、货币市场工具、股指期货、国债期货以及法律法规或中国证监会允许基金投资的其他金融工具</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但须符合中国证监会相关规定</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将根据法律法规的规定参与融资业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法律法规或监管机构以后允许基金投资其他品种，基金管理人在履行适当程序后，可以将其纳入投资范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的投资组合比例为：股票资产投资比例为基金资产的</w:t>
      </w:r>
      <w:r>
        <w:rPr>
          <w:rFonts w:eastAsia="彩虹粗仿宋;Microsoft YaHei UI" w:cs="Arial" w:ascii="彩虹粗仿宋;Microsoft YaHei UI" w:hAnsi="彩虹粗仿宋;Microsoft YaHei UI"/>
          <w:sz w:val="24"/>
        </w:rPr>
        <w:t>80%-95%</w:t>
      </w:r>
      <w:r>
        <w:rPr>
          <w:rFonts w:ascii="彩虹粗仿宋;Microsoft YaHei UI" w:hAnsi="彩虹粗仿宋;Microsoft YaHei UI" w:cs="Arial" w:eastAsia="彩虹粗仿宋;Microsoft YaHei UI"/>
          <w:sz w:val="24"/>
        </w:rPr>
        <w:t>（其中港股通标的股票投资比例不超过股票资产的</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投资于高端装备主题相关股票的比例不低于非现金基金资产的</w:t>
      </w:r>
      <w:r>
        <w:rPr>
          <w:rFonts w:eastAsia="彩虹粗仿宋;Microsoft YaHei UI" w:cs="Arial" w:ascii="彩虹粗仿宋;Microsoft YaHei UI" w:hAnsi="彩虹粗仿宋;Microsoft YaHei UI"/>
          <w:sz w:val="24"/>
        </w:rPr>
        <w:t>80%</w:t>
      </w:r>
      <w:r>
        <w:rPr>
          <w:rFonts w:ascii="彩虹粗仿宋;Microsoft YaHei UI" w:hAnsi="彩虹粗仿宋;Microsoft YaHei UI" w:cs="Arial" w:eastAsia="彩虹粗仿宋;Microsoft YaHei UI"/>
          <w:sz w:val="24"/>
        </w:rPr>
        <w:t>；每个交易日日终，在扣除股指期货、国债期货合约需缴纳的交易保证金后，现金或者到期日在一年以内的政府债券不低于基金资产净值的</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其中现金不包含结算备付金、存出保证金和应收申购款等。股指期货、国债期货及其他金融工具的投资比例依照法律法规或监管机构的规定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果法律法规对该比例要求有变更的，基金管理人在履行适当程序后，本基金的投资比例相应调整。</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股票资产投资比例为基金资产的</w:t>
      </w:r>
      <w:r>
        <w:rPr>
          <w:rFonts w:eastAsia="彩虹粗仿宋;Microsoft YaHei UI" w:cs="Arial" w:ascii="彩虹粗仿宋;Microsoft YaHei UI" w:hAnsi="彩虹粗仿宋;Microsoft YaHei UI"/>
          <w:sz w:val="24"/>
        </w:rPr>
        <w:t>80%-95%</w:t>
      </w:r>
      <w:r>
        <w:rPr>
          <w:rFonts w:ascii="彩虹粗仿宋;Microsoft YaHei UI" w:hAnsi="彩虹粗仿宋;Microsoft YaHei UI" w:cs="Arial" w:eastAsia="彩虹粗仿宋;Microsoft YaHei UI"/>
          <w:sz w:val="24"/>
        </w:rPr>
        <w:t>，其中港股通标的股票不超过股票资产的</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高端装备主题股票投资比例不低于非现金资产的</w:t>
      </w:r>
      <w:r>
        <w:rPr>
          <w:rFonts w:eastAsia="彩虹粗仿宋;Microsoft YaHei UI" w:cs="Arial" w:ascii="彩虹粗仿宋;Microsoft YaHei UI" w:hAnsi="彩虹粗仿宋;Microsoft YaHei UI"/>
          <w:sz w:val="24"/>
        </w:rPr>
        <w:t>8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每个交易日日终在扣除股指期货、国债期货合约需缴纳的交易保证金后，</w:t>
      </w:r>
      <w:r>
        <w:rPr>
          <w:rFonts w:ascii="彩虹粗仿宋;Microsoft YaHei UI" w:hAnsi="彩虹粗仿宋;Microsoft YaHei UI" w:cs="Arial" w:eastAsia="彩虹粗仿宋;Microsoft YaHei UI"/>
          <w:sz w:val="24"/>
        </w:rPr>
        <w:t>保持不低于基金资产净值</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的现金或者到期日在一年以内的政府债券</w:t>
      </w:r>
      <w:r>
        <w:rPr>
          <w:rFonts w:ascii="彩虹粗仿宋;Microsoft YaHei UI" w:hAnsi="彩虹粗仿宋;Microsoft YaHei UI" w:cs="Arial" w:eastAsia="彩虹粗仿宋;Microsoft YaHei UI"/>
          <w:sz w:val="24"/>
        </w:rPr>
        <w:t>，其中现金不包括结算备付金、存出保证金和应收申购款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若参与股指期货交易，应当遵守下列要求：</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a.</w:t>
      </w:r>
      <w:r>
        <w:rPr>
          <w:rFonts w:ascii="彩虹粗仿宋;Microsoft YaHei UI" w:hAnsi="彩虹粗仿宋;Microsoft YaHei UI" w:cs="Arial" w:eastAsia="彩虹粗仿宋;Microsoft YaHei UI"/>
          <w:sz w:val="24"/>
        </w:rPr>
        <w:t>基金在任何交易日日终，持有的买入股指期货合约价值，不得超过基金资产净值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b.</w:t>
      </w:r>
      <w:r>
        <w:rPr>
          <w:rFonts w:ascii="彩虹粗仿宋;Microsoft YaHei UI" w:hAnsi="彩虹粗仿宋;Microsoft YaHei UI" w:cs="Arial" w:eastAsia="彩虹粗仿宋;Microsoft YaHei UI"/>
          <w:sz w:val="24"/>
        </w:rPr>
        <w:t>基金在任何交易日日终，持有的买入</w:t>
      </w:r>
      <w:r>
        <w:rPr>
          <w:rFonts w:ascii="彩虹粗仿宋;Microsoft YaHei UI" w:hAnsi="彩虹粗仿宋;Microsoft YaHei UI" w:cs="Arial" w:eastAsia="彩虹粗仿宋;Microsoft YaHei UI"/>
          <w:sz w:val="24"/>
        </w:rPr>
        <w:t>股指</w:t>
      </w:r>
      <w:r>
        <w:rPr>
          <w:rFonts w:ascii="彩虹粗仿宋;Microsoft YaHei UI" w:hAnsi="彩虹粗仿宋;Microsoft YaHei UI" w:cs="Arial" w:eastAsia="彩虹粗仿宋;Microsoft YaHei UI"/>
          <w:sz w:val="24"/>
        </w:rPr>
        <w:t>期货</w:t>
      </w:r>
      <w:r>
        <w:rPr>
          <w:rFonts w:ascii="彩虹粗仿宋;Microsoft YaHei UI" w:hAnsi="彩虹粗仿宋;Microsoft YaHei UI" w:cs="Arial" w:eastAsia="彩虹粗仿宋;Microsoft YaHei UI"/>
          <w:sz w:val="24"/>
        </w:rPr>
        <w:t>和国债期货</w:t>
      </w:r>
      <w:r>
        <w:rPr>
          <w:rFonts w:ascii="彩虹粗仿宋;Microsoft YaHei UI" w:hAnsi="彩虹粗仿宋;Microsoft YaHei UI" w:cs="Arial" w:eastAsia="彩虹粗仿宋;Microsoft YaHei UI"/>
          <w:sz w:val="24"/>
        </w:rPr>
        <w:t>合约价值与有价证券市值之和</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不得超过基金资产净值的</w:t>
      </w:r>
      <w:r>
        <w:rPr>
          <w:rFonts w:eastAsia="彩虹粗仿宋;Microsoft YaHei UI" w:cs="Arial" w:ascii="彩虹粗仿宋;Microsoft YaHei UI" w:hAnsi="彩虹粗仿宋;Microsoft YaHei UI"/>
          <w:sz w:val="24"/>
        </w:rPr>
        <w:t>95%</w:t>
      </w:r>
      <w:r>
        <w:rPr>
          <w:rFonts w:ascii="彩虹粗仿宋;Microsoft YaHei UI" w:hAnsi="彩虹粗仿宋;Microsoft YaHei UI" w:cs="Arial" w:eastAsia="彩虹粗仿宋;Microsoft YaHei UI"/>
          <w:sz w:val="24"/>
        </w:rPr>
        <w:t>。其中，有价证券指股票、债券（不含到期日在一年以内的政府债券）、资产支持证券、买入返售金融资产（不含质押式回购）等</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基金在任何交易日日终，持有的卖出股指期货合约价值不得超过基金持有的股票总市值的</w:t>
      </w:r>
      <w:r>
        <w:rPr>
          <w:rFonts w:eastAsia="彩虹粗仿宋;Microsoft YaHei UI" w:cs="Arial" w:ascii="彩虹粗仿宋;Microsoft YaHei UI" w:hAnsi="彩虹粗仿宋;Microsoft YaHei UI"/>
          <w:sz w:val="24"/>
        </w:rPr>
        <w:t>2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d.</w:t>
      </w:r>
      <w:r>
        <w:rPr>
          <w:rFonts w:ascii="彩虹粗仿宋;Microsoft YaHei UI" w:hAnsi="彩虹粗仿宋;Microsoft YaHei UI" w:cs="Arial" w:eastAsia="彩虹粗仿宋;Microsoft YaHei UI"/>
          <w:sz w:val="24"/>
        </w:rPr>
        <w:t>基金所持有的股票市值和买入、卖出股指期货合约价值，合计（轧差计算）应当符合基金合同关于股票投资比例的有关约定</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基金在任何交易日内交易（不包括平仓）的股指期货合约的成交金额不得超过上一交易日基金资产净值的</w:t>
      </w:r>
      <w:r>
        <w:rPr>
          <w:rFonts w:eastAsia="彩虹粗仿宋;Microsoft YaHei UI" w:cs="Arial" w:ascii="彩虹粗仿宋;Microsoft YaHei UI" w:hAnsi="彩虹粗仿宋;Microsoft YaHei UI"/>
          <w:sz w:val="24"/>
        </w:rPr>
        <w:t>20%</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本基金持有一家公司</w:t>
      </w:r>
      <w:r>
        <w:rPr>
          <w:rFonts w:ascii="彩虹粗仿宋;Microsoft YaHei UI" w:hAnsi="彩虹粗仿宋;Microsoft YaHei UI" w:cs="Arial" w:eastAsia="彩虹粗仿宋;Microsoft YaHei UI"/>
          <w:sz w:val="24"/>
        </w:rPr>
        <w:t>发行</w:t>
      </w:r>
      <w:r>
        <w:rPr>
          <w:rFonts w:ascii="彩虹粗仿宋;Microsoft YaHei UI" w:hAnsi="彩虹粗仿宋;Microsoft YaHei UI" w:cs="Arial" w:eastAsia="彩虹粗仿宋;Microsoft YaHei UI"/>
          <w:sz w:val="24"/>
        </w:rPr>
        <w:t>的</w:t>
      </w:r>
      <w:r>
        <w:rPr>
          <w:rFonts w:ascii="彩虹粗仿宋;Microsoft YaHei UI" w:hAnsi="彩虹粗仿宋;Microsoft YaHei UI" w:cs="Arial" w:eastAsia="彩虹粗仿宋;Microsoft YaHei UI"/>
          <w:sz w:val="24"/>
        </w:rPr>
        <w:t>证券（同一家公司在内地和香港同时上市的</w:t>
      </w:r>
      <w:r>
        <w:rPr>
          <w:rFonts w:eastAsia="彩虹粗仿宋;Microsoft YaHei UI" w:cs="Arial" w:ascii="彩虹粗仿宋;Microsoft YaHei UI" w:hAnsi="彩虹粗仿宋;Microsoft YaHei UI"/>
          <w:sz w:val="24"/>
        </w:rPr>
        <w:t>A+H</w:t>
      </w:r>
      <w:r>
        <w:rPr>
          <w:rFonts w:ascii="彩虹粗仿宋;Microsoft YaHei UI" w:hAnsi="彩虹粗仿宋;Microsoft YaHei UI" w:cs="Arial" w:eastAsia="彩虹粗仿宋;Microsoft YaHei UI"/>
          <w:sz w:val="24"/>
        </w:rPr>
        <w:t>股合并计算）</w:t>
      </w:r>
      <w:r>
        <w:rPr>
          <w:rFonts w:ascii="彩虹粗仿宋;Microsoft YaHei UI" w:hAnsi="彩虹粗仿宋;Microsoft YaHei UI" w:cs="Arial" w:eastAsia="彩虹粗仿宋;Microsoft YaHei UI"/>
          <w:sz w:val="24"/>
        </w:rPr>
        <w:t>，其市值不超过基金资产净值的</w:t>
      </w:r>
      <w:r>
        <w:rPr>
          <w:rFonts w:eastAsia="彩虹粗仿宋;Microsoft YaHei UI" w:cs="Arial" w:ascii="彩虹粗仿宋;Microsoft YaHei UI" w:hAnsi="彩虹粗仿宋;Microsoft YaHei UI"/>
          <w:sz w:val="24"/>
        </w:rPr>
        <w:t>10</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本基金管理人管理</w:t>
      </w:r>
      <w:r>
        <w:rPr>
          <w:rFonts w:ascii="彩虹粗仿宋;Microsoft YaHei UI" w:hAnsi="彩虹粗仿宋;Microsoft YaHei UI" w:eastAsia="彩虹粗仿宋;Microsoft YaHei UI"/>
          <w:sz w:val="24"/>
        </w:rPr>
        <w:t>且在本基金托管人处托管</w:t>
      </w:r>
      <w:r>
        <w:rPr>
          <w:rFonts w:ascii="彩虹粗仿宋;Microsoft YaHei UI" w:hAnsi="彩虹粗仿宋;Microsoft YaHei UI" w:cs="Arial" w:eastAsia="彩虹粗仿宋;Microsoft YaHei UI"/>
          <w:sz w:val="24"/>
        </w:rPr>
        <w:t>的全部基金持有一家公司发行的证券</w:t>
      </w:r>
      <w:r>
        <w:rPr>
          <w:rFonts w:ascii="彩虹粗仿宋;Microsoft YaHei UI" w:hAnsi="彩虹粗仿宋;Microsoft YaHei UI" w:cs="Arial" w:eastAsia="彩虹粗仿宋;Microsoft YaHei UI"/>
          <w:sz w:val="24"/>
        </w:rPr>
        <w:t>（同一家公司在内地和香港同时上市的</w:t>
      </w:r>
      <w:r>
        <w:rPr>
          <w:rFonts w:eastAsia="彩虹粗仿宋;Microsoft YaHei UI" w:cs="Arial" w:ascii="彩虹粗仿宋;Microsoft YaHei UI" w:hAnsi="彩虹粗仿宋;Microsoft YaHei UI"/>
          <w:sz w:val="24"/>
        </w:rPr>
        <w:t>A+H</w:t>
      </w:r>
      <w:r>
        <w:rPr>
          <w:rFonts w:ascii="彩虹粗仿宋;Microsoft YaHei UI" w:hAnsi="彩虹粗仿宋;Microsoft YaHei UI" w:cs="Arial" w:eastAsia="彩虹粗仿宋;Microsoft YaHei UI"/>
          <w:sz w:val="24"/>
        </w:rPr>
        <w:t>股合并计算）</w:t>
      </w:r>
      <w:r>
        <w:rPr>
          <w:rFonts w:ascii="彩虹粗仿宋;Microsoft YaHei UI" w:hAnsi="彩虹粗仿宋;Microsoft YaHei UI" w:cs="Arial" w:eastAsia="彩虹粗仿宋;Microsoft YaHei UI"/>
          <w:sz w:val="24"/>
        </w:rPr>
        <w:t>，不超过该证券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本基金投资于同一原始权益人的各类资产支持证券的比例，不得超过基金资产净值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本基金持有的全部资产支持证券，其市值不得超过基金资产净值的</w:t>
      </w:r>
      <w:r>
        <w:rPr>
          <w:rFonts w:eastAsia="彩虹粗仿宋;Microsoft YaHei UI" w:cs="Arial" w:ascii="彩虹粗仿宋;Microsoft YaHei UI" w:hAnsi="彩虹粗仿宋;Microsoft YaHei UI"/>
          <w:sz w:val="24"/>
        </w:rPr>
        <w:t>20%</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本基金持有的同一</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指同一信用级别</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资产支持证券的比例，不得超过该资产支持证券规模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本基金管理人管理</w:t>
      </w:r>
      <w:r>
        <w:rPr>
          <w:rFonts w:ascii="彩虹粗仿宋;Microsoft YaHei UI" w:hAnsi="彩虹粗仿宋;Microsoft YaHei UI" w:eastAsia="彩虹粗仿宋;Microsoft YaHei UI"/>
          <w:sz w:val="24"/>
        </w:rPr>
        <w:t>且在本基金托管人处托管</w:t>
      </w:r>
      <w:r>
        <w:rPr>
          <w:rFonts w:ascii="彩虹粗仿宋;Microsoft YaHei UI" w:hAnsi="彩虹粗仿宋;Microsoft YaHei UI" w:cs="Arial" w:eastAsia="彩虹粗仿宋;Microsoft YaHei UI"/>
          <w:sz w:val="24"/>
        </w:rPr>
        <w:t>的全部基金投资于同一原始权益人的各类资产支持证券，不得超过其各类资产支持证券合计规模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0</w:t>
      </w:r>
      <w:r>
        <w:rPr>
          <w:rFonts w:ascii="彩虹粗仿宋;Microsoft YaHei UI" w:hAnsi="彩虹粗仿宋;Microsoft YaHei UI" w:cs="Arial" w:eastAsia="彩虹粗仿宋;Microsoft YaHei UI"/>
          <w:sz w:val="24"/>
        </w:rPr>
        <w:t>）本基金应投资于信用级别评级为</w:t>
      </w:r>
      <w:r>
        <w:rPr>
          <w:rFonts w:eastAsia="彩虹粗仿宋;Microsoft YaHei UI" w:cs="Arial" w:ascii="彩虹粗仿宋;Microsoft YaHei UI" w:hAnsi="彩虹粗仿宋;Microsoft YaHei UI"/>
          <w:sz w:val="24"/>
        </w:rPr>
        <w:t>BBB</w:t>
      </w:r>
      <w:r>
        <w:rPr>
          <w:rFonts w:ascii="彩虹粗仿宋;Microsoft YaHei UI" w:hAnsi="彩虹粗仿宋;Microsoft YaHei UI" w:cs="Arial" w:eastAsia="彩虹粗仿宋;Microsoft YaHei UI"/>
          <w:sz w:val="24"/>
        </w:rPr>
        <w:t>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w:t>
      </w:r>
      <w:r>
        <w:rPr>
          <w:rFonts w:eastAsia="彩虹粗仿宋;Microsoft YaHei UI" w:cs="Arial" w:ascii="彩虹粗仿宋;Microsoft YaHei UI" w:hAnsi="彩虹粗仿宋;Microsoft YaHei UI"/>
          <w:sz w:val="24"/>
        </w:rPr>
        <w:t>BBB)</w:t>
      </w:r>
      <w:r>
        <w:rPr>
          <w:rFonts w:ascii="彩虹粗仿宋;Microsoft YaHei UI" w:hAnsi="彩虹粗仿宋;Microsoft YaHei UI" w:cs="Arial" w:eastAsia="彩虹粗仿宋;Microsoft YaHei UI"/>
          <w:sz w:val="24"/>
        </w:rPr>
        <w:t>的资产支持证券。基金持有资产支持证券期间，如果其信用等级下降、不再符合投资标准，应在评级报告发布之日起</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内予以全部卖出；</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w:t>
      </w:r>
      <w:r>
        <w:rPr>
          <w:rFonts w:ascii="彩虹粗仿宋;Microsoft YaHei UI" w:hAnsi="彩虹粗仿宋;Microsoft YaHei UI" w:cs="Arial" w:eastAsia="彩虹粗仿宋;Microsoft YaHei UI"/>
          <w:sz w:val="24"/>
        </w:rPr>
        <w:t>管理人管理</w:t>
      </w:r>
      <w:r>
        <w:rPr>
          <w:rFonts w:ascii="彩虹粗仿宋;Microsoft YaHei UI" w:hAnsi="彩虹粗仿宋;Microsoft YaHei UI" w:eastAsia="彩虹粗仿宋;Microsoft YaHei UI"/>
          <w:sz w:val="24"/>
        </w:rPr>
        <w:t>且在本基金托管人处托管</w:t>
      </w:r>
      <w:r>
        <w:rPr>
          <w:rFonts w:ascii="彩虹粗仿宋;Microsoft YaHei UI" w:hAnsi="彩虹粗仿宋;Microsoft YaHei UI" w:cs="Arial" w:eastAsia="彩虹粗仿宋;Microsoft YaHei UI"/>
          <w:sz w:val="24"/>
        </w:rPr>
        <w:t>的全部开放式基金（包括开放式基金以及处于开放期的定期开放基金）持有一家上市公司发行的可流通股票，不得超过该上市公司可流通股票的</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本基金管理人管理</w:t>
      </w:r>
      <w:r>
        <w:rPr>
          <w:rFonts w:ascii="彩虹粗仿宋;Microsoft YaHei UI" w:hAnsi="彩虹粗仿宋;Microsoft YaHei UI" w:eastAsia="彩虹粗仿宋;Microsoft YaHei UI"/>
          <w:sz w:val="24"/>
        </w:rPr>
        <w:t>且在本基金托管人处托管</w:t>
      </w:r>
      <w:r>
        <w:rPr>
          <w:rFonts w:ascii="彩虹粗仿宋;Microsoft YaHei UI" w:hAnsi="彩虹粗仿宋;Microsoft YaHei UI" w:cs="Arial" w:eastAsia="彩虹粗仿宋;Microsoft YaHei UI"/>
          <w:sz w:val="24"/>
        </w:rPr>
        <w:t>的全部投资组合持有一家上市公司发行的可流通股票，不得超过该上市公司可流通股票的</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3</w:t>
      </w:r>
      <w:r>
        <w:rPr>
          <w:rFonts w:ascii="彩虹粗仿宋;Microsoft YaHei UI" w:hAnsi="彩虹粗仿宋;Microsoft YaHei UI" w:cs="Arial" w:eastAsia="彩虹粗仿宋;Microsoft YaHei UI"/>
          <w:sz w:val="24"/>
        </w:rPr>
        <w:t>）本基金若参与融资业务的，应当遵守下列要求：每个交易日日终，本基金持有的融资买入股票与其他有价证券市值之和，不得超过基金资产净值的</w:t>
      </w:r>
      <w:r>
        <w:rPr>
          <w:rFonts w:eastAsia="彩虹粗仿宋;Microsoft YaHei UI" w:cs="Arial" w:ascii="彩虹粗仿宋;Microsoft YaHei UI" w:hAnsi="彩虹粗仿宋;Microsoft YaHei UI"/>
          <w:sz w:val="24"/>
        </w:rPr>
        <w:t>95</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4</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本基金主动投资于流动性受限资产的市值合计不得超过该基金资产净值的</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因证券市场波动、上市公司股票停牌、</w:t>
      </w:r>
      <w:r>
        <w:rPr>
          <w:rFonts w:ascii="彩虹粗仿宋;Microsoft YaHei UI" w:hAnsi="彩虹粗仿宋;Microsoft YaHei UI" w:cs="Arial" w:eastAsia="彩虹粗仿宋;Microsoft YaHei UI"/>
          <w:sz w:val="24"/>
        </w:rPr>
        <w:t>基金规模变动等基金管理人之外的因素致使基金不符合该比例限制的</w:t>
      </w:r>
      <w:r>
        <w:rPr>
          <w:rFonts w:ascii="彩虹粗仿宋;Microsoft YaHei UI" w:hAnsi="彩虹粗仿宋;Microsoft YaHei UI" w:cs="Arial" w:eastAsia="彩虹粗仿宋;Microsoft YaHei UI"/>
          <w:sz w:val="24"/>
        </w:rPr>
        <w:t>，基金管理人不得主动新增流动性受限资产的投资；</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本基金资产总值不超过基金资产净值的</w:t>
      </w:r>
      <w:r>
        <w:rPr>
          <w:rFonts w:eastAsia="彩虹粗仿宋;Microsoft YaHei UI" w:cs="Arial" w:ascii="彩虹粗仿宋;Microsoft YaHei UI" w:hAnsi="彩虹粗仿宋;Microsoft YaHei UI"/>
          <w:sz w:val="24"/>
        </w:rPr>
        <w:t>14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6</w:t>
      </w:r>
      <w:r>
        <w:rPr>
          <w:rFonts w:ascii="彩虹粗仿宋;Microsoft YaHei UI" w:hAnsi="彩虹粗仿宋;Microsoft YaHei UI" w:cs="Arial" w:eastAsia="彩虹粗仿宋;Microsoft YaHei UI"/>
          <w:sz w:val="24"/>
        </w:rPr>
        <w:t>）本基金投资存托凭证的比例限制依照境内上市交易的股票执行，与境内上市交易的股票合并计算，法律法规或监管部门另有要求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7</w:t>
      </w:r>
      <w:r>
        <w:rPr>
          <w:rFonts w:ascii="彩虹粗仿宋;Microsoft YaHei UI" w:hAnsi="彩虹粗仿宋;Microsoft YaHei UI" w:cs="Arial" w:eastAsia="彩虹粗仿宋;Microsoft YaHei UI"/>
          <w:sz w:val="24"/>
        </w:rPr>
        <w:t>）本基金若参与国债期货交易，应当遵守下列要求：</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a</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在任何交易日日终，本基金持有的买入国债期货合约价值，不得超过基金资产净值的</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b</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本基金在任何交易日日终，持有的卖出国债期货合约价值不得超过基金持有的债券总市值的</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c</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本基金在任何交易日内交易（不包括平仓）的国债期货合约的成交金额不得超过上一交易日基金资产净值的</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eastAsia="彩虹粗仿宋;Microsoft YaHei UI" w:cs="Arial"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基金在任何交易日日终，持有的买入</w:t>
      </w:r>
      <w:r>
        <w:rPr>
          <w:rFonts w:ascii="彩虹粗仿宋;Microsoft YaHei UI" w:hAnsi="彩虹粗仿宋;Microsoft YaHei UI" w:cs="Arial" w:eastAsia="彩虹粗仿宋;Microsoft YaHei UI"/>
          <w:sz w:val="24"/>
        </w:rPr>
        <w:t>国债期货和股指</w:t>
      </w:r>
      <w:r>
        <w:rPr>
          <w:rFonts w:ascii="彩虹粗仿宋;Microsoft YaHei UI" w:hAnsi="彩虹粗仿宋;Microsoft YaHei UI" w:cs="Arial" w:eastAsia="彩虹粗仿宋;Microsoft YaHei UI"/>
          <w:sz w:val="24"/>
        </w:rPr>
        <w:t>期货合约价值与有价证券市值之和，不得超过基金资产净值的</w:t>
      </w:r>
      <w:r>
        <w:rPr>
          <w:rFonts w:eastAsia="彩虹粗仿宋;Microsoft YaHei UI" w:cs="Arial" w:ascii="彩虹粗仿宋;Microsoft YaHei UI" w:hAnsi="彩虹粗仿宋;Microsoft YaHei UI"/>
          <w:sz w:val="24"/>
        </w:rPr>
        <w:t>95%</w:t>
      </w:r>
      <w:r>
        <w:rPr>
          <w:rFonts w:ascii="彩虹粗仿宋;Microsoft YaHei UI" w:hAnsi="彩虹粗仿宋;Microsoft YaHei UI" w:cs="Arial" w:eastAsia="彩虹粗仿宋;Microsoft YaHei UI"/>
          <w:sz w:val="24"/>
        </w:rPr>
        <w:t>。其中，有价证券指股票、债券（不含到期日在一年以内的政府债券）、资产支持证券、买入返售金融资产（不含质押式回购）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8</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法律法规及中国证监会规定的和《基金合同》约定的其他投资限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上述第（</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4</w:t>
      </w:r>
      <w:r>
        <w:rPr>
          <w:rFonts w:ascii="彩虹粗仿宋;Microsoft YaHei UI" w:hAnsi="彩虹粗仿宋;Microsoft YaHei UI" w:cs="Arial" w:eastAsia="彩虹粗仿宋;Microsoft YaHei UI"/>
          <w:sz w:val="24"/>
        </w:rPr>
        <w:t>）项情形</w:t>
      </w:r>
      <w:r>
        <w:rPr>
          <w:rFonts w:ascii="彩虹粗仿宋;Microsoft YaHei UI" w:hAnsi="彩虹粗仿宋;Microsoft YaHei UI" w:cs="Arial" w:eastAsia="彩虹粗仿宋;Microsoft YaHei UI"/>
          <w:sz w:val="24"/>
        </w:rPr>
        <w:t>之</w:t>
      </w:r>
      <w:r>
        <w:rPr>
          <w:rFonts w:ascii="彩虹粗仿宋;Microsoft YaHei UI" w:hAnsi="彩虹粗仿宋;Microsoft YaHei UI" w:cs="Arial" w:eastAsia="彩虹粗仿宋;Microsoft YaHei UI"/>
          <w:sz w:val="24"/>
        </w:rPr>
        <w:t>外，</w:t>
      </w:r>
      <w:r>
        <w:rPr>
          <w:rFonts w:ascii="彩虹粗仿宋;Microsoft YaHei UI" w:hAnsi="彩虹粗仿宋;Microsoft YaHei UI" w:cs="Arial" w:eastAsia="彩虹粗仿宋;Microsoft YaHei UI"/>
          <w:sz w:val="24"/>
        </w:rPr>
        <w:t>因证券</w:t>
      </w:r>
      <w:r>
        <w:rPr>
          <w:rFonts w:ascii="彩虹粗仿宋;Microsoft YaHei UI" w:hAnsi="彩虹粗仿宋;Microsoft YaHei UI" w:cs="Arial" w:eastAsia="彩虹粗仿宋;Microsoft YaHei UI"/>
          <w:sz w:val="24"/>
        </w:rPr>
        <w:t>、期货</w:t>
      </w:r>
      <w:r>
        <w:rPr>
          <w:rFonts w:ascii="彩虹粗仿宋;Microsoft YaHei UI" w:hAnsi="彩虹粗仿宋;Microsoft YaHei UI" w:cs="Arial" w:eastAsia="彩虹粗仿宋;Microsoft YaHei UI"/>
          <w:sz w:val="24"/>
        </w:rPr>
        <w:t>市场波动、</w:t>
      </w:r>
      <w:r>
        <w:rPr>
          <w:rFonts w:ascii="彩虹粗仿宋;Microsoft YaHei UI" w:hAnsi="彩虹粗仿宋;Microsoft YaHei UI" w:cs="Arial" w:eastAsia="彩虹粗仿宋;Microsoft YaHei UI"/>
          <w:sz w:val="24"/>
        </w:rPr>
        <w:t>证券发行人</w:t>
      </w:r>
      <w:r>
        <w:rPr>
          <w:rFonts w:ascii="彩虹粗仿宋;Microsoft YaHei UI" w:hAnsi="彩虹粗仿宋;Microsoft YaHei UI" w:cs="Arial" w:eastAsia="彩虹粗仿宋;Microsoft YaHei UI"/>
          <w:sz w:val="24"/>
        </w:rPr>
        <w:t>合并、基金规模变动等基金管理人之外的因素致使基金投资比例不符合上述规定投资比例的，基金管理人应当在</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交易日内进行调整</w:t>
      </w:r>
      <w:r>
        <w:rPr>
          <w:rFonts w:ascii="彩虹粗仿宋;Microsoft YaHei UI" w:hAnsi="彩虹粗仿宋;Microsoft YaHei UI" w:cs="Arial" w:eastAsia="彩虹粗仿宋;Microsoft YaHei UI"/>
          <w:sz w:val="24"/>
        </w:rPr>
        <w:t>，但中国证监会规定的特殊情形除外</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法律法规或监管机构另有规定的，从其规定。</w:t>
      </w:r>
    </w:p>
    <w:p>
      <w:pPr>
        <w:pStyle w:val="Normal"/>
        <w:snapToGrid w:val="false"/>
        <w:ind w:firstLine="480"/>
        <w:rPr/>
      </w:pPr>
      <w:r>
        <w:rPr>
          <w:rFonts w:ascii="彩虹粗仿宋;Microsoft YaHei UI" w:hAnsi="彩虹粗仿宋;Microsoft YaHei UI" w:cs="Arial" w:eastAsia="彩虹粗仿宋;Microsoft YaHei UI"/>
          <w:sz w:val="24"/>
        </w:rPr>
        <w:t>基金管理人应当自基金合同生效之日起</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pPr>
      <w:r>
        <w:rPr>
          <w:rFonts w:ascii="彩虹粗仿宋;Microsoft YaHei UI" w:hAnsi="彩虹粗仿宋;Microsoft YaHei UI" w:cs="Arial" w:eastAsia="彩虹粗仿宋;Microsoft YaHei UI"/>
          <w:sz w:val="24"/>
        </w:rPr>
        <w:t>如果法律法规或监管部门对上述投资组合比例限制进行变更的，如适用于本基金，基金管理人在履行适当程序后，以变更后的规定为准。</w:t>
      </w:r>
      <w:r>
        <w:rPr>
          <w:rFonts w:ascii="彩虹粗仿宋;Microsoft YaHei UI" w:hAnsi="彩虹粗仿宋;Microsoft YaHei UI" w:cs="Arial" w:eastAsia="彩虹粗仿宋;Microsoft YaHei UI"/>
          <w:sz w:val="24"/>
        </w:rPr>
        <w:t>法律法规或监管部门取消上述限制，如适用于本基金，基金管理人</w:t>
      </w:r>
      <w:r>
        <w:rPr>
          <w:rFonts w:ascii="彩虹粗仿宋;Microsoft YaHei UI" w:hAnsi="彩虹粗仿宋;Microsoft YaHei UI" w:cs="Arial" w:eastAsia="彩虹粗仿宋;Microsoft YaHei UI"/>
          <w:sz w:val="24"/>
        </w:rPr>
        <w:t>在</w:t>
      </w:r>
      <w:r>
        <w:rPr>
          <w:rFonts w:ascii="彩虹粗仿宋;Microsoft YaHei UI" w:hAnsi="彩虹粗仿宋;Microsoft YaHei UI" w:cs="Arial" w:eastAsia="彩虹粗仿宋;Microsoft YaHei UI"/>
          <w:sz w:val="24"/>
        </w:rPr>
        <w:t>履行适当程序后，则本基金投资不再受相关限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w:t>
      </w:r>
      <w:bookmarkStart w:id="4" w:name="OLE_LINK1"/>
      <w:r>
        <w:rPr>
          <w:rFonts w:ascii="彩虹粗仿宋;Microsoft YaHei UI" w:hAnsi="彩虹粗仿宋;Microsoft YaHei UI" w:cs="Arial" w:eastAsia="彩虹粗仿宋;Microsoft YaHei UI"/>
          <w:sz w:val="24"/>
        </w:rPr>
        <w:t>根据有关法律法规的规定及《基金合同》的约定，</w:t>
      </w:r>
      <w:bookmarkEnd w:id="4"/>
      <w:r>
        <w:rPr>
          <w:rFonts w:ascii="彩虹粗仿宋;Microsoft YaHei UI" w:hAnsi="彩虹粗仿宋;Microsoft YaHei UI" w:cs="Arial" w:eastAsia="彩虹粗仿宋;Microsoft YaHei UI"/>
          <w:sz w:val="24"/>
        </w:rPr>
        <w:t>对本托管协议第十五条第（九）款基金投资禁止行为通过事后监督方式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律、行政法规或监管部门取消或变更上述规定，如适用于本基金，基金管理人在履行适当程序后，则本基金投资不再受相关限制或以变更后的规定为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托管人根据有关法律法规的规定及《基金合同》的约定，对基金管理人投资流通受限证券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sz w:val="24"/>
        </w:rPr>
        <w:t>基金管理人投资流通受限证券，应事先根据中国证监会相关规定，明确基金投资流通受限证券的比例，</w:t>
      </w:r>
      <w:r>
        <w:rPr>
          <w:rFonts w:ascii="彩虹粗仿宋;Microsoft YaHei UI" w:hAnsi="彩虹粗仿宋;Microsoft YaHei UI" w:cs="Arial" w:eastAsia="彩虹粗仿宋;Microsoft YaHei UI"/>
          <w:sz w:val="24"/>
        </w:rPr>
        <w:t>制订严格的投资决策流程和风险控制制度，防范流动性风险、法律风险和操作风险等各种风险。</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w:t>
      </w:r>
      <w:r>
        <w:rPr>
          <w:rFonts w:ascii="彩虹粗仿宋;Microsoft YaHei UI" w:hAnsi="彩虹粗仿宋;Microsoft YaHei UI" w:eastAsia="彩虹粗仿宋;Microsoft YaHei UI"/>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cs="Arial" w:eastAsia="彩虹粗仿宋;Microsoft YaHei UI"/>
          <w:sz w:val="24"/>
        </w:rPr>
        <w:t>本基金</w:t>
      </w:r>
      <w:r>
        <w:rPr>
          <w:rFonts w:ascii="彩虹粗仿宋;Microsoft YaHei UI" w:hAnsi="彩虹粗仿宋;Microsoft YaHei UI" w:eastAsia="彩虹粗仿宋;Microsoft YaHei UI"/>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w:t>
      </w:r>
      <w:r>
        <w:rPr>
          <w:rFonts w:ascii="彩虹粗仿宋;Microsoft YaHei UI" w:hAnsi="彩虹粗仿宋;Microsoft YaHei UI" w:eastAsia="彩虹粗仿宋;Microsoft YaHei UI"/>
          <w:sz w:val="24"/>
        </w:rPr>
        <w:t>投资流通受限证券，不得预付任何形式的保证金。</w:t>
      </w:r>
      <w:r>
        <w:rPr>
          <w:rFonts w:ascii="彩虹粗仿宋;Microsoft YaHei UI" w:hAnsi="彩虹粗仿宋;Microsoft YaHei UI" w:cs="Arial" w:eastAsia="彩虹粗仿宋;Microsoft YaHei UI"/>
          <w:sz w:val="24"/>
        </w:rPr>
        <w:t>若有最新法律法规、监管政策变更规定的，根据最新法律法规、监管政策执行。</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中国证监会批准发行非公开发行股票的批准文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非公开发行股票有关发行数量、发行价格、锁定期等发行资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拟认购的数量、价格、总成本、账面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相关法律法规对基金投资流通受限证券有新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侧袋机制实施期间，基金合同约定的投资组合比例、投资策略、组合限制、业绩比较基准、风险收益特征等约定仅适用于主袋账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侧袋账户的实施条件、实施程序、运作安排、投资安排、特定资产的处置变现和支付等对投资者权益有重大影响的事项详见招募说明书的规定。</w:t>
      </w:r>
    </w:p>
    <w:p>
      <w:pPr>
        <w:pStyle w:val="Heading2"/>
        <w:jc w:val="center"/>
        <w:rPr>
          <w:rFonts w:ascii="彩虹粗仿宋;Microsoft YaHei UI" w:hAnsi="彩虹粗仿宋;Microsoft YaHei UI" w:eastAsia="彩虹粗仿宋;Microsoft YaHei UI"/>
          <w:sz w:val="30"/>
        </w:rPr>
      </w:pPr>
      <w:bookmarkStart w:id="5" w:name="__RefHeading___Toc124325888"/>
      <w:bookmarkEnd w:id="5"/>
      <w:r>
        <w:rPr>
          <w:rFonts w:ascii="彩虹粗仿宋;Microsoft YaHei UI" w:hAnsi="彩虹粗仿宋;Microsoft YaHei UI" w:eastAsia="彩虹粗仿宋;Microsoft YaHei UI"/>
          <w:sz w:val="30"/>
        </w:rPr>
        <w:t>四、基金管理人对基金托管人的业务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6" w:name="__RefHeading___Toc124325889"/>
      <w:bookmarkEnd w:id="6"/>
      <w:r>
        <w:rPr>
          <w:rFonts w:ascii="彩虹粗仿宋;Microsoft YaHei UI" w:hAnsi="彩虹粗仿宋;Microsoft YaHei UI" w:eastAsia="彩虹粗仿宋;Microsoft YaHei UI"/>
          <w:sz w:val="30"/>
        </w:rPr>
        <w:t>五、基金财产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财产保管的原则</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应独立于基金管理人、基金托管人的固有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应安全保管基金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按照规定开设基金财产的资金账户和证券账户</w:t>
      </w:r>
      <w:r>
        <w:rPr>
          <w:rFonts w:ascii="彩虹粗仿宋;Microsoft YaHei UI" w:hAnsi="彩虹粗仿宋;Microsoft YaHei UI" w:cs="Arial" w:eastAsia="彩虹粗仿宋;Microsoft YaHei UI"/>
          <w:bCs/>
          <w:sz w:val="24"/>
        </w:rPr>
        <w:t>等投资所需账户</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托管人对所托管的不同基金财产分别设置账户，</w:t>
      </w:r>
      <w:r>
        <w:rPr>
          <w:rFonts w:ascii="彩虹粗仿宋;Microsoft YaHei UI" w:hAnsi="彩虹粗仿宋;Microsoft YaHei UI" w:cs="Arial" w:eastAsia="彩虹粗仿宋;Microsoft YaHei UI"/>
          <w:bCs/>
          <w:sz w:val="24"/>
        </w:rPr>
        <w:t>独立核算，分账管理，</w:t>
      </w:r>
      <w:r>
        <w:rPr>
          <w:rFonts w:ascii="彩虹粗仿宋;Microsoft YaHei UI" w:hAnsi="彩虹粗仿宋;Microsoft YaHei UI" w:cs="Arial" w:eastAsia="彩虹粗仿宋;Microsoft YaHei UI"/>
          <w:sz w:val="24"/>
        </w:rPr>
        <w:t>确保基金财产的完整与独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托管人按照《基金合同》和本协议的约定保管基金财产，如有特殊情况双方可另行协商解决。基金</w:t>
      </w:r>
      <w:r>
        <w:rPr>
          <w:rFonts w:ascii="彩虹粗仿宋;Microsoft YaHei UI" w:hAnsi="彩虹粗仿宋;Microsoft YaHei UI" w:eastAsia="彩虹粗仿宋;Microsoft YaHei UI"/>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登记结算机构扣收交易费、结算费和账户维护费等费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w:t>
      </w:r>
      <w:r>
        <w:rPr>
          <w:rFonts w:ascii="彩虹粗仿宋;Microsoft YaHei UI" w:hAnsi="彩虹粗仿宋;Microsoft YaHei UI" w:cs="Arial" w:eastAsia="彩虹粗仿宋;Microsoft YaHei UI"/>
          <w:bCs/>
          <w:sz w:val="24"/>
        </w:rPr>
        <w:t>应予以必要的协助和配合，但</w:t>
      </w:r>
      <w:r>
        <w:rPr>
          <w:rFonts w:ascii="彩虹粗仿宋;Microsoft YaHei UI" w:hAnsi="彩虹粗仿宋;Microsoft YaHei UI" w:cs="Arial" w:eastAsia="彩虹粗仿宋;Microsoft YaHei UI"/>
          <w:sz w:val="24"/>
        </w:rPr>
        <w:t>对此不承担任何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除依据法律法规和《基金合同》的规定外，基金托管人不得委托第三人托管基金财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募集期间及募集资金的验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募集期满或基金停止募集时，</w:t>
      </w:r>
      <w:r>
        <w:rPr>
          <w:rFonts w:ascii="彩虹粗仿宋;Microsoft YaHei UI" w:hAnsi="彩虹粗仿宋;Microsoft YaHei UI" w:cs="Arial" w:eastAsia="彩虹粗仿宋;Microsoft YaHei UI"/>
          <w:bCs/>
          <w:sz w:val="24"/>
        </w:rPr>
        <w:t>发起资金提供方认购金额、发起资金提供方承诺其认购的基金份额持有期限</w:t>
      </w:r>
      <w:r>
        <w:rPr>
          <w:rFonts w:ascii="彩虹粗仿宋;Microsoft YaHei UI" w:hAnsi="彩虹粗仿宋;Microsoft YaHei UI" w:cs="Arial" w:eastAsia="彩虹粗仿宋;Microsoft YaHei UI"/>
          <w:sz w:val="24"/>
        </w:rPr>
        <w:t>符合《基金法》、《运作办法》等有关规定后，基金管理人应将属于基金财产的全部资金划入基金托管人开立的基金托管资金账户，同时在规定时间内，聘请符合《中华人民共和国证券法》（以下简称“《证券法》”）规定的会计师事务所进行验资，出具验资报告，验资机构需在验资报告中对发起资金提供方及其持有份额进行专门说明。出具的验资报告由参加验资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或</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以上中国注册会计师签字方为有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若基金募集期限届满，未能达到《基金合同》生效的条件，由基金管理人按规定办理退款等事宜，基金托管人应予以必要的协助和配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资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w:t>
      </w:r>
      <w:r>
        <w:rPr>
          <w:rFonts w:ascii="彩虹粗仿宋;Microsoft YaHei UI" w:hAnsi="彩虹粗仿宋;Microsoft YaHei UI" w:cs="Arial" w:eastAsia="彩虹粗仿宋;Microsoft YaHei UI"/>
          <w:sz w:val="24"/>
        </w:rPr>
        <w:t>应</w:t>
      </w:r>
      <w:r>
        <w:rPr>
          <w:rFonts w:ascii="彩虹粗仿宋;Microsoft YaHei UI" w:hAnsi="彩虹粗仿宋;Microsoft YaHei UI" w:cs="Arial" w:eastAsia="彩虹粗仿宋;Microsoft YaHei UI"/>
          <w:sz w:val="24"/>
        </w:rPr>
        <w:t>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资金账户的开立和管理应符合法律法规和银行业监督管理机构的有关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在符合法律法规规定的条件下，基金托管人可以通过基金托管人专用账户办理基金资产的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管理人应于本基金终止后及时完成收益兑付、费用结清及其他应收应付款项资金划转，在确保后续不再发生款项进出后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工作日内向托管人发出销户申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证券账户和结算备付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在中国证券登记结算有限责任公司为基金开立基金托管人与基金联名的证券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证券账户的开立和证券账户卡的保管由基金托管人负责，账户资产的管理和运用由基金管理人负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账户开户费由本基金财产承担。此项开户费由基金管理人先行垫付</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待本基金启始运营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可向基金托管人发送划款指令</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将代垫开户费从本基金托管资金账户中扣还基金管理人。账户开立后，基金托管人应及时将证券账户开通信息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银行间账户的开设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和资金结算专户，并代表基金进行银行间市场债券的结算。</w:t>
      </w:r>
    </w:p>
    <w:p>
      <w:pPr>
        <w:pStyle w:val="Normal"/>
        <w:snapToGrid w:val="false"/>
        <w:ind w:firstLine="480"/>
        <w:rPr/>
      </w:pPr>
      <w:r>
        <w:rPr>
          <w:rFonts w:ascii="彩虹粗仿宋;Microsoft YaHei UI" w:hAnsi="彩虹粗仿宋;Microsoft YaHei UI" w:cs="Arial" w:eastAsia="彩虹粗仿宋;Microsoft YaHei UI"/>
          <w:sz w:val="24"/>
        </w:rPr>
        <w:t>（六）</w:t>
      </w:r>
      <w:r>
        <w:rPr>
          <w:rFonts w:ascii="彩虹粗仿宋;Microsoft YaHei UI" w:hAnsi="彩虹粗仿宋;Microsoft YaHei UI" w:cs="Arial" w:eastAsia="彩虹粗仿宋;Microsoft YaHei UI"/>
          <w:bCs/>
          <w:sz w:val="24"/>
        </w:rPr>
        <w:t>期货账户的开设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bCs/>
          <w:sz w:val="24"/>
        </w:rPr>
        <w:t>基金管理人应当代表本基金，按照相关规定配合期货经纪商开立期货结算账户、期货资金账户，并在中国金融期货交易所获取交易编码。期货结算账户名称、期货资金账户名称及交易编码对应名称应按照有关规定设立，具体根据签署的《期货投资托管操作三方备忘录》开立和管理</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其他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法律法规等有关规定对相关账户的开立和管理另有规定的，从其规定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财产投资的有关有价凭证等的保管</w:t>
      </w:r>
    </w:p>
    <w:p>
      <w:pPr>
        <w:pStyle w:val="Normal"/>
        <w:snapToGrid w:val="false"/>
        <w:ind w:firstLine="48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sz w:val="24"/>
        </w:rPr>
        <w:t>基金财产投资的有关实物证券、银行</w:t>
      </w:r>
      <w:r>
        <w:rPr>
          <w:rFonts w:ascii="彩虹粗仿宋;Microsoft YaHei UI" w:hAnsi="彩虹粗仿宋;Microsoft YaHei UI" w:eastAsia="彩虹粗仿宋;Microsoft YaHei UI"/>
          <w:sz w:val="24"/>
        </w:rPr>
        <w:t>存款开户证实书</w:t>
      </w:r>
      <w:r>
        <w:rPr>
          <w:rFonts w:ascii="彩虹粗仿宋;Microsoft YaHei UI" w:hAnsi="彩虹粗仿宋;Microsoft YaHei UI" w:cs="Arial" w:eastAsia="彩虹粗仿宋;Microsoft YaHei UI"/>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与基金财产有关的重大合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由基金管理人代表基金签署的、与基金有关的重大合同的原件分别由基金管理人、基金托管人保管。除本协议另有规定外，基金管理人在代表基金签署与基金有关的重大合同时应尽量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无法取得二份以上的正本的，基金管理人应向基金托管人提供合同复印件，并在复印件上加盖公章，未经双方协商或未在合同约定范围内，合同原件不得转移。</w:t>
      </w:r>
    </w:p>
    <w:p>
      <w:pPr>
        <w:pStyle w:val="Normal"/>
        <w:snapToGrid w:val="false"/>
        <w:ind w:firstLine="600"/>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Normal"/>
        <w:rPr>
          <w:rFonts w:ascii="彩虹粗仿宋;Microsoft YaHei UI" w:hAnsi="彩虹粗仿宋;Microsoft YaHei UI" w:eastAsia="彩虹粗仿宋;Microsoft YaHei UI"/>
          <w:sz w:val="24"/>
          <w:szCs w:val="30"/>
        </w:rPr>
      </w:pPr>
      <w:r>
        <w:rPr>
          <w:rFonts w:eastAsia="彩虹粗仿宋;Microsoft YaHei UI" w:ascii="彩虹粗仿宋;Microsoft YaHei UI" w:hAnsi="彩虹粗仿宋;Microsoft YaHei UI"/>
          <w:sz w:val="24"/>
          <w:szCs w:val="30"/>
        </w:rPr>
      </w:r>
    </w:p>
    <w:p>
      <w:pPr>
        <w:pStyle w:val="Heading2"/>
        <w:jc w:val="center"/>
        <w:rPr>
          <w:rFonts w:ascii="彩虹粗仿宋;Microsoft YaHei UI" w:hAnsi="彩虹粗仿宋;Microsoft YaHei UI" w:eastAsia="彩虹粗仿宋;Microsoft YaHei UI"/>
          <w:sz w:val="30"/>
        </w:rPr>
      </w:pPr>
      <w:bookmarkStart w:id="7" w:name="__RefHeading___Toc124325890"/>
      <w:bookmarkEnd w:id="7"/>
      <w:r>
        <w:rPr>
          <w:rFonts w:ascii="彩虹粗仿宋;Microsoft YaHei UI" w:hAnsi="彩虹粗仿宋;Microsoft YaHei UI" w:eastAsia="彩虹粗仿宋;Microsoft YaHei UI"/>
          <w:sz w:val="30"/>
        </w:rPr>
        <w:t>六、指令的发送、确认及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发送指令人员的书面授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应指定专人向基金托管人发送指令。</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向基金托管人提供书面授权文件原件，内容包括被授权人名单、预留印鉴及被授权人签字样本，授权文件应注明被授权人相应的权限</w:t>
      </w:r>
      <w:r>
        <w:rPr>
          <w:rFonts w:eastAsia="彩虹粗仿宋;Microsoft YaHei UI" w:cs="Arial"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并加盖单位公章。</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和基金托管人对授权文件负有保密义务，其内容不得向授权人、被授权人及相关操作人员以外的任何人泄露。但法律法规规定或有权机关要求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指令的内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包括付款指令以及其他资金划拨指令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指令的发送、确认及执行的时间和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的发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指令应采用传真方式或双方协商一致的其他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指令发出后，基金管理人应及时以电话方式向基金托管人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宋体;SimSun" w:eastAsia="彩虹粗仿宋;Microsoft YaHei UI"/>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指令的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指令的时间和执行</w:t>
      </w:r>
    </w:p>
    <w:p>
      <w:pPr>
        <w:pStyle w:val="TextBodyIndent"/>
        <w:spacing w:lineRule="auto" w:line="240"/>
        <w:rPr>
          <w:rFonts w:ascii="彩虹粗仿宋;Microsoft YaHei UI" w:hAnsi="彩虹粗仿宋;Microsoft YaHei UI" w:eastAsia="彩虹粗仿宋;Microsoft YaHei UI" w:cs="Arial"/>
          <w:szCs w:val="24"/>
          <w:shd w:fill="E5E5E5" w:val="clear"/>
        </w:rPr>
      </w:pPr>
      <w:r>
        <w:rPr>
          <w:rFonts w:ascii="彩虹粗仿宋;Microsoft YaHei UI" w:hAnsi="彩虹粗仿宋;Microsoft YaHei UI" w:cs="Arial" w:eastAsia="彩虹粗仿宋;Microsoft YaHei UI"/>
        </w:rPr>
        <w:t>基金管理人尽量于划款前</w:t>
      </w:r>
      <w:r>
        <w:rPr>
          <w:rFonts w:eastAsia="彩虹粗仿宋;Microsoft YaHei UI" w:cs="Arial" w:ascii="彩虹粗仿宋;Microsoft YaHei UI" w:hAnsi="彩虹粗仿宋;Microsoft YaHei UI"/>
        </w:rPr>
        <w:t>1</w:t>
      </w:r>
      <w:r>
        <w:rPr>
          <w:rFonts w:ascii="彩虹粗仿宋;Microsoft YaHei UI" w:hAnsi="彩虹粗仿宋;Microsoft YaHei UI" w:cs="Arial" w:eastAsia="彩虹粗仿宋;Microsoft YaHei UI"/>
        </w:rPr>
        <w:t>个工作日向基金托管人发送指令并确认。对于要求当天到账的指令，必须在当天</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前向基金托管人发送，</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之后发送的，基金托管人尽力执行，但不能保证划账成功。如果要求当天某一时点到账的指令，则指令需要提前</w:t>
      </w:r>
      <w:r>
        <w:rPr>
          <w:rFonts w:eastAsia="彩虹粗仿宋;Microsoft YaHei UI" w:cs="Arial" w:ascii="彩虹粗仿宋;Microsoft YaHei UI" w:hAnsi="彩虹粗仿宋;Microsoft YaHei UI"/>
        </w:rPr>
        <w:t>2</w:t>
      </w:r>
      <w:r>
        <w:rPr>
          <w:rFonts w:ascii="彩虹粗仿宋;Microsoft YaHei UI" w:hAnsi="彩虹粗仿宋;Microsoft YaHei UI" w:cs="Arial" w:eastAsia="彩虹粗仿宋;Microsoft YaHei UI"/>
        </w:rPr>
        <w:t>个工作小时发送，并且相关付款条件已经具备。基金托管人将视付款条件具备时为指令送达时间。对新股申购网下发行业务，基金管理人应在网下申购缴款日</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w:t>
      </w:r>
      <w:r>
        <w:rPr>
          <w:rFonts w:eastAsia="彩虹粗仿宋;Microsoft YaHei UI" w:cs="Arial" w:ascii="彩虹粗仿宋;Microsoft YaHei UI" w:hAnsi="彩虹粗仿宋;Microsoft YaHei UI"/>
        </w:rPr>
        <w:t>)</w:t>
      </w:r>
      <w:r>
        <w:rPr>
          <w:rFonts w:ascii="彩虹粗仿宋;Microsoft YaHei UI" w:hAnsi="彩虹粗仿宋;Microsoft YaHei UI" w:cs="Arial" w:eastAsia="彩虹粗仿宋;Microsoft YaHei UI"/>
        </w:rPr>
        <w:t>的前一工作日下班前将指令发送给基金托管人，指令发送时间最迟不应晚于</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上午</w:t>
      </w:r>
      <w:r>
        <w:rPr>
          <w:rFonts w:eastAsia="彩虹粗仿宋;Microsoft YaHei UI" w:cs="Arial" w:ascii="彩虹粗仿宋;Microsoft YaHei UI" w:hAnsi="彩虹粗仿宋;Microsoft YaHei UI"/>
        </w:rPr>
        <w:t>10:00</w:t>
      </w:r>
      <w:r>
        <w:rPr>
          <w:rFonts w:ascii="彩虹粗仿宋;Microsoft YaHei UI" w:hAnsi="彩虹粗仿宋;Microsoft YaHei UI" w:cs="Arial" w:eastAsia="彩虹粗仿宋;Microsoft YaHei UI"/>
        </w:rPr>
        <w:t>。</w:t>
      </w:r>
      <w:r>
        <w:rPr>
          <w:rFonts w:ascii="彩虹粗仿宋;Microsoft YaHei UI" w:hAnsi="彩虹粗仿宋;Microsoft YaHei UI" w:cs="Arial" w:eastAsia="彩虹粗仿宋;Microsoft YaHei UI"/>
          <w:szCs w:val="24"/>
        </w:rPr>
        <w:t>基金管理人应确保基金托管人在执行指令时，基金托管资金账户有足够的资金余额，</w:t>
      </w:r>
      <w:r>
        <w:rPr>
          <w:rFonts w:ascii="彩虹粗仿宋;Microsoft YaHei UI" w:hAnsi="彩虹粗仿宋;Microsoft YaHei UI" w:cs="Arial" w:eastAsia="彩虹粗仿宋;Microsoft YaHei UI"/>
        </w:rPr>
        <w:t>在基金资金头寸充足的情况下，基金托管人对基金管理人符合法律法规、《基金合同》、本协议的指令不得拖延或拒绝执行。</w:t>
      </w:r>
    </w:p>
    <w:p>
      <w:pPr>
        <w:pStyle w:val="TextBodyIndent"/>
        <w:spacing w:lineRule="auto" w:line="24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rPr>
        <w:t>（四）基金管理人发送错误指令的情形和处理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未按照基金管理人指令执行的处理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由于自身过错，未按照基金管理人发送的符合法律法规、监管规定、《基金合同》和本协议约定的指令执行并对基金财产或投资人造成的直接损失，由基金托管人</w:t>
      </w:r>
      <w:r>
        <w:rPr>
          <w:rFonts w:ascii="彩虹粗仿宋;Microsoft YaHei UI" w:hAnsi="彩虹粗仿宋;Microsoft YaHei UI" w:eastAsia="彩虹粗仿宋;Microsoft YaHei UI"/>
          <w:sz w:val="24"/>
        </w:rPr>
        <w:t>赔偿由此造成的直接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更换被授权人员的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Microsoft YaHei UI" w:hAnsi="彩虹粗仿宋;Microsoft YaHei UI" w:eastAsia="彩虹粗仿宋;Microsoft YaHei UI"/>
          <w:sz w:val="24"/>
        </w:rPr>
        <w:t>。</w:t>
      </w:r>
      <w:r>
        <w:rPr>
          <w:rFonts w:ascii="彩虹粗仿宋;Microsoft YaHei UI" w:hAnsi="彩虹粗仿宋;Microsoft YaHei UI" w:cs="Arial" w:eastAsia="彩虹粗仿宋;Microsoft YaHei UI"/>
          <w:sz w:val="24"/>
        </w:rPr>
        <w:t>基金托管人更换接</w:t>
      </w:r>
      <w:r>
        <w:rPr>
          <w:rFonts w:ascii="彩虹粗仿宋;Microsoft YaHei UI" w:hAnsi="彩虹粗仿宋;Microsoft YaHei UI" w:cs="Arial" w:eastAsia="彩虹粗仿宋;Microsoft YaHei UI"/>
          <w:sz w:val="24"/>
        </w:rPr>
        <w:t>收</w:t>
      </w:r>
      <w:r>
        <w:rPr>
          <w:rFonts w:ascii="彩虹粗仿宋;Microsoft YaHei UI" w:hAnsi="彩虹粗仿宋;Microsoft YaHei UI" w:cs="Arial" w:eastAsia="彩虹粗仿宋;Microsoft YaHei UI"/>
          <w:sz w:val="24"/>
        </w:rPr>
        <w:t>基金管理人指令的传真号或邮箱地址，应提前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接收指令时，应对指令的要素是否齐全、印鉴与被授权人是否与预留的授权文件内容表面相符进行检查，如发现问题，应及时报告基金管理人，基金托管人对正确、及时执行基金管理人的有效指令对基金财产造成的损失不承担赔偿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8" w:name="__RefHeading___Toc124325891"/>
      <w:bookmarkEnd w:id="8"/>
      <w:r>
        <w:rPr>
          <w:rFonts w:ascii="彩虹粗仿宋;Microsoft YaHei UI" w:hAnsi="彩虹粗仿宋;Microsoft YaHei UI" w:eastAsia="彩虹粗仿宋;Microsoft YaHei UI"/>
          <w:sz w:val="30"/>
        </w:rPr>
        <w:t>七、交易及清算交收安排</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参与交易所场内证券投资，采取托管人结算模式，基金管理人与基金托管人应根据有关法律法规及相关业务规则，签订《托管银行证券资金结算协议》用以具体明确基金管理人与基金托管人在证券交易资金结算（含港股通）业务中的程序与责任。协议签署前，基金管理人应按基金托管人要求配合提供相应准入材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选择证券、期货买卖的证券、期货经营机构</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sz w:val="24"/>
        </w:rPr>
        <w:t>基金管理人负责选择为本基金提供期货交易服务的期货经纪机构，并与其签订期货经纪合同。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投资证券后的清算交收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结算备付金与保证金</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中国证券登记结算有限责任公司分别于每月前</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交易日</w:t>
      </w:r>
      <w:r>
        <w:rPr>
          <w:rFonts w:ascii="彩虹粗仿宋;Microsoft YaHei UI" w:hAnsi="彩虹粗仿宋;Microsoft YaHei UI" w:cs="Arial" w:eastAsia="彩虹粗仿宋;Microsoft YaHei UI"/>
          <w:sz w:val="24"/>
        </w:rPr>
        <w:t>及每月前</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交易日内，对结算参与人最低备付金限额与结算保证金限额进行重新核算、调整。基金托管人</w:t>
      </w:r>
      <w:r>
        <w:rPr>
          <w:rFonts w:ascii="彩虹粗仿宋;Microsoft YaHei UI" w:hAnsi="彩虹粗仿宋;Microsoft YaHei UI" w:cs="Arial" w:eastAsia="彩虹粗仿宋;Microsoft YaHei UI"/>
          <w:sz w:val="24"/>
        </w:rPr>
        <w:t>应分别于每月前</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交易日内及结算保证金调整当日通过《资金账户报告》通知基金管理人</w:t>
      </w:r>
      <w:r>
        <w:rPr>
          <w:rFonts w:ascii="彩虹粗仿宋;Microsoft YaHei UI" w:hAnsi="彩虹粗仿宋;Microsoft YaHei UI" w:cs="Arial" w:eastAsia="彩虹粗仿宋;Microsoft YaHei UI"/>
          <w:sz w:val="24"/>
        </w:rPr>
        <w:t>本基金最低备付金调整金额以及调整后的结算保证金金额。基金管理人应预留最低备付金和结算保证金，并根据中国证券登记结算有限责任公司确定的实际最低备付金、结算保证金数据为依据安排资金运作，调整所需的现金头寸。如因调整最低备付金、结算保证金后造成透支，基金管理人应视基金托管人最低结算备付金比例计收方式分别于下列时点补足透支金额：</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固定备付金比例</w:t>
      </w:r>
      <w:r>
        <w:rPr>
          <w:rFonts w:ascii="彩虹粗仿宋;Microsoft YaHei UI" w:hAnsi="彩虹粗仿宋;Microsoft YaHei UI" w:cs="Arial" w:eastAsia="彩虹粗仿宋;Microsoft YaHei UI"/>
          <w:sz w:val="24"/>
        </w:rPr>
        <w:t>计收方式下，基金管理人应在调整最低备付金、结算保证金当日上午</w:t>
      </w:r>
      <w:r>
        <w:rPr>
          <w:rFonts w:eastAsia="彩虹粗仿宋;Microsoft YaHei UI" w:cs="Arial" w:ascii="彩虹粗仿宋;Microsoft YaHei UI" w:hAnsi="彩虹粗仿宋;Microsoft YaHei UI"/>
          <w:sz w:val="24"/>
        </w:rPr>
        <w:t>11</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00</w:t>
      </w:r>
      <w:r>
        <w:rPr>
          <w:rFonts w:ascii="彩虹粗仿宋;Microsoft YaHei UI" w:hAnsi="彩虹粗仿宋;Microsoft YaHei UI" w:cs="Arial" w:eastAsia="彩虹粗仿宋;Microsoft YaHei UI"/>
          <w:sz w:val="24"/>
        </w:rPr>
        <w:t>之前补足</w:t>
      </w:r>
      <w:r>
        <w:rPr>
          <w:rFonts w:ascii="彩虹粗仿宋;Microsoft YaHei UI" w:hAnsi="彩虹粗仿宋;Microsoft YaHei UI" w:cs="Arial" w:eastAsia="彩虹粗仿宋;Microsoft YaHei UI"/>
          <w:sz w:val="24"/>
        </w:rPr>
        <w:t>金额。</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差异化备付金比例</w:t>
      </w:r>
      <w:r>
        <w:rPr>
          <w:rFonts w:ascii="彩虹粗仿宋;Microsoft YaHei UI" w:hAnsi="彩虹粗仿宋;Microsoft YaHei UI" w:cs="Arial" w:eastAsia="彩虹粗仿宋;Microsoft YaHei UI"/>
          <w:sz w:val="24"/>
        </w:rPr>
        <w:t>计收方式下，基金管理人应最晚于资金交收日上午</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前补足金额</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宋体;SimSun"/>
          <w:bCs/>
          <w:sz w:val="24"/>
        </w:rPr>
      </w:pPr>
      <w:r>
        <w:rPr>
          <w:rFonts w:eastAsia="彩虹粗仿宋;Microsoft YaHei UI" w:cs="宋体;SimSun" w:ascii="彩虹粗仿宋;Microsoft YaHei UI" w:hAnsi="彩虹粗仿宋;Microsoft YaHei UI"/>
          <w:bCs/>
          <w:sz w:val="24"/>
        </w:rPr>
        <w:t>2</w:t>
      </w:r>
      <w:r>
        <w:rPr>
          <w:rFonts w:eastAsia="彩虹粗仿宋;Microsoft YaHei UI" w:cs="宋体;SimSun" w:ascii="彩虹粗仿宋;Microsoft YaHei UI" w:hAnsi="彩虹粗仿宋;Microsoft YaHei UI"/>
          <w:bCs/>
          <w:sz w:val="24"/>
        </w:rPr>
        <w:t>.</w:t>
      </w:r>
      <w:r>
        <w:rPr>
          <w:rFonts w:ascii="彩虹粗仿宋;Microsoft YaHei UI" w:hAnsi="彩虹粗仿宋;Microsoft YaHei UI" w:cs="宋体;SimSun" w:eastAsia="彩虹粗仿宋;Microsoft YaHei UI"/>
          <w:bCs/>
          <w:sz w:val="24"/>
        </w:rPr>
        <w:t>清算交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果因为基金托管人自身过错在清算上造成基金财产的直接损失，应由基金托管人负责赔偿，但因中国人民银行、中国结算和银行间市场登记结算机构资金结算系统以及其他机构的结算系统发生故障等非基金托管人可以控制的因素造成清算资金无法按时到账的情形，基金托管人不承担任何责任；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通知基金管理人预透支和预欠库事项</w:t>
      </w:r>
      <w:r>
        <w:rPr>
          <w:color w:val="000000"/>
        </w:rPr>
        <w:t>，</w:t>
      </w:r>
      <w:r>
        <w:rPr>
          <w:rFonts w:ascii="彩虹粗仿宋;Microsoft YaHei UI" w:hAnsi="彩虹粗仿宋;Microsoft YaHei UI" w:cs="Arial" w:eastAsia="彩虹粗仿宋;Microsoft YaHei UI"/>
          <w:sz w:val="24"/>
        </w:rPr>
        <w:t>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采取合理、必要措施，确保</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 xml:space="preserve">日日终有足够的资金头寸完成 </w:t>
      </w:r>
      <w:r>
        <w:rPr>
          <w:rFonts w:eastAsia="彩虹粗仿宋;Microsoft YaHei UI" w:cs="Arial" w:ascii="彩虹粗仿宋;Microsoft YaHei UI" w:hAnsi="彩虹粗仿宋;Microsoft YaHei UI"/>
          <w:sz w:val="24"/>
        </w:rPr>
        <w:t>T+1</w:t>
      </w:r>
      <w:r>
        <w:rPr>
          <w:rFonts w:ascii="彩虹粗仿宋;Microsoft YaHei UI" w:hAnsi="彩虹粗仿宋;Microsoft YaHei UI" w:cs="Arial" w:eastAsia="彩虹粗仿宋;Microsoft YaHei UI"/>
          <w:sz w:val="24"/>
        </w:rPr>
        <w:t>日中国证券登记结算有限责任公司的资金交收；如因基金管理人原因导致资金头寸不足，基金管理人应视基金托管</w:t>
      </w:r>
      <w:r>
        <w:rPr>
          <w:rFonts w:ascii="彩虹粗仿宋;Microsoft YaHei UI" w:hAnsi="彩虹粗仿宋;Microsoft YaHei UI" w:cs="Arial" w:eastAsia="彩虹粗仿宋;Microsoft YaHei UI"/>
          <w:sz w:val="24"/>
        </w:rPr>
        <w:t>人</w:t>
      </w:r>
      <w:r>
        <w:rPr>
          <w:rFonts w:ascii="彩虹粗仿宋;Microsoft YaHei UI" w:hAnsi="彩虹粗仿宋;Microsoft YaHei UI" w:cs="Arial" w:eastAsia="彩虹粗仿宋;Microsoft YaHei UI"/>
          <w:sz w:val="24"/>
        </w:rPr>
        <w:t>最低结算备付金比例计收方式分别于下列时点补足透支金额：</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固定备付金比例计收方式下，</w:t>
      </w:r>
      <w:r>
        <w:rPr>
          <w:rFonts w:ascii="彩虹粗仿宋;Microsoft YaHei UI" w:hAnsi="彩虹粗仿宋;Microsoft YaHei UI" w:cs="Arial" w:eastAsia="彩虹粗仿宋;Microsoft YaHei UI"/>
          <w:sz w:val="24"/>
        </w:rPr>
        <w:t>基金</w:t>
      </w:r>
      <w:r>
        <w:rPr>
          <w:rFonts w:ascii="彩虹粗仿宋;Microsoft YaHei UI" w:hAnsi="彩虹粗仿宋;Microsoft YaHei UI" w:cs="Arial" w:eastAsia="彩虹粗仿宋;Microsoft YaHei UI"/>
          <w:sz w:val="24"/>
        </w:rPr>
        <w:t>管理人应</w:t>
      </w:r>
      <w:r>
        <w:rPr>
          <w:rFonts w:ascii="彩虹粗仿宋;Microsoft YaHei UI" w:hAnsi="彩虹粗仿宋;Microsoft YaHei UI" w:cs="Arial" w:eastAsia="彩虹粗仿宋;Microsoft YaHei UI"/>
          <w:sz w:val="24"/>
        </w:rPr>
        <w:t>最晚于资金交收日上午</w:t>
      </w:r>
      <w:r>
        <w:rPr>
          <w:rFonts w:eastAsia="彩虹粗仿宋;Microsoft YaHei UI" w:cs="Arial" w:ascii="彩虹粗仿宋;Microsoft YaHei UI" w:hAnsi="彩虹粗仿宋;Microsoft YaHei UI"/>
          <w:sz w:val="24"/>
        </w:rPr>
        <w:t>11</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00</w:t>
      </w:r>
      <w:r>
        <w:rPr>
          <w:rFonts w:ascii="彩虹粗仿宋;Microsoft YaHei UI" w:hAnsi="彩虹粗仿宋;Microsoft YaHei UI" w:cs="Arial" w:eastAsia="彩虹粗仿宋;Microsoft YaHei UI"/>
          <w:sz w:val="24"/>
        </w:rPr>
        <w:t>前补足金额。</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差异化备付金比例计收方式下，</w:t>
      </w:r>
      <w:r>
        <w:rPr>
          <w:rFonts w:ascii="彩虹粗仿宋;Microsoft YaHei UI" w:hAnsi="彩虹粗仿宋;Microsoft YaHei UI" w:cs="Arial" w:eastAsia="彩虹粗仿宋;Microsoft YaHei UI"/>
          <w:sz w:val="24"/>
        </w:rPr>
        <w:t>基金</w:t>
      </w:r>
      <w:r>
        <w:rPr>
          <w:rFonts w:ascii="彩虹粗仿宋;Microsoft YaHei UI" w:hAnsi="彩虹粗仿宋;Microsoft YaHei UI" w:cs="Arial" w:eastAsia="彩虹粗仿宋;Microsoft YaHei UI"/>
          <w:sz w:val="24"/>
        </w:rPr>
        <w:t>管理人应最晚于资金交收日</w:t>
      </w:r>
      <w:r>
        <w:rPr>
          <w:rFonts w:ascii="彩虹粗仿宋;Microsoft YaHei UI" w:hAnsi="彩虹粗仿宋;Microsoft YaHei UI" w:cs="Arial" w:eastAsia="彩虹粗仿宋;Microsoft YaHei UI"/>
          <w:sz w:val="24"/>
        </w:rPr>
        <w:t>上午</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前补足金额</w:t>
      </w:r>
      <w:r>
        <w:rPr>
          <w:rFonts w:ascii="彩虹粗仿宋;Microsoft YaHei UI" w:hAnsi="彩虹粗仿宋;Microsoft YaHei UI" w:cs="Arial" w:eastAsia="彩虹粗仿宋;Microsoft YaHei UI"/>
          <w:sz w:val="24"/>
        </w:rPr>
        <w:t>。如果基金管理人未遵循上述规定备足资金头寸，影响基金资产的清算交收及基金托管人与中国证券登记结算有限责任公司之间的一级清算，由此给基金托管人、本基金和基金托管人托管的其他资产造成的直接损失由基金管理人负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中国证券登记结算有限责任公司实行</w:t>
      </w:r>
      <w:r>
        <w:rPr>
          <w:rFonts w:eastAsia="彩虹粗仿宋;Microsoft YaHei UI" w:cs="Arial" w:ascii="彩虹粗仿宋;Microsoft YaHei UI" w:hAnsi="彩虹粗仿宋;Microsoft YaHei UI"/>
          <w:sz w:val="24"/>
        </w:rPr>
        <w:t>T+0</w:t>
      </w:r>
      <w:r>
        <w:rPr>
          <w:rFonts w:ascii="彩虹粗仿宋;Microsoft YaHei UI" w:hAnsi="彩虹粗仿宋;Microsoft YaHei UI" w:cs="Arial" w:eastAsia="彩虹粗仿宋;Microsoft YaHei UI"/>
          <w:sz w:val="24"/>
        </w:rPr>
        <w:t>非担保交收的业务，基金管理人应在交易日</w:t>
      </w:r>
      <w:r>
        <w:rPr>
          <w:rFonts w:eastAsia="彩虹粗仿宋;Microsoft YaHei UI" w:cs="Arial" w:ascii="彩虹粗仿宋;Microsoft YaHei UI" w:hAnsi="彩虹粗仿宋;Microsoft YaHei UI"/>
          <w:sz w:val="24"/>
        </w:rPr>
        <w:t>14:00</w:t>
      </w:r>
      <w:r>
        <w:rPr>
          <w:rFonts w:ascii="彩虹粗仿宋;Microsoft YaHei UI" w:hAnsi="彩虹粗仿宋;Microsoft YaHei UI" w:cs="Arial" w:eastAsia="彩虹粗仿宋;Microsoft YaHei UI"/>
          <w:sz w:val="24"/>
        </w:rPr>
        <w:t>前将划款指令发送至</w:t>
      </w:r>
      <w:r>
        <w:rPr>
          <w:rFonts w:ascii="彩虹粗仿宋;Microsoft YaHei UI" w:hAnsi="彩虹粗仿宋;Microsoft YaHei UI" w:cs="Arial" w:eastAsia="彩虹粗仿宋;Microsoft YaHei UI"/>
          <w:sz w:val="24"/>
        </w:rPr>
        <w:t>基金托管人</w:t>
      </w:r>
      <w:r>
        <w:rPr>
          <w:rFonts w:ascii="彩虹粗仿宋;Microsoft YaHei UI" w:hAnsi="彩虹粗仿宋;Microsoft YaHei UI" w:cs="Arial" w:eastAsia="彩虹粗仿宋;Microsoft YaHei UI"/>
          <w:sz w:val="24"/>
        </w:rPr>
        <w:t>。因</w:t>
      </w:r>
      <w:r>
        <w:rPr>
          <w:rFonts w:ascii="彩虹粗仿宋;Microsoft YaHei UI" w:hAnsi="彩虹粗仿宋;Microsoft YaHei UI" w:cs="Arial" w:eastAsia="彩虹粗仿宋;Microsoft YaHei UI"/>
          <w:sz w:val="24"/>
        </w:rPr>
        <w:t>基金管理人指令传输不及时，致使资金未能及时划入中国结算指定交收账户所造成的损失由基金管理人承担。</w:t>
      </w:r>
      <w:r>
        <w:rPr>
          <w:rFonts w:ascii="彩虹粗仿宋;Microsoft YaHei UI" w:hAnsi="彩虹粗仿宋;Microsoft YaHei UI" w:cs="宋体;SimSun" w:eastAsia="彩虹粗仿宋;Microsoft YaHei UI"/>
          <w:sz w:val="24"/>
        </w:rPr>
        <w:t>包括但不限于赔偿在该市场引起其他托管客户交易失败、赔偿因占用结算参与人最低备付金带来的利息损失。</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交易记录、资金和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核对的时间和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记录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w:t>
      </w:r>
      <w:r>
        <w:rPr>
          <w:rFonts w:ascii="彩虹粗仿宋;Microsoft YaHei UI" w:hAnsi="彩虹粗仿宋;Microsoft YaHei UI" w:eastAsia="彩虹粗仿宋;Microsoft YaHei UI"/>
          <w:kern w:val="0"/>
          <w:sz w:val="24"/>
        </w:rPr>
        <w:t>基金管理人</w:t>
      </w:r>
      <w:r>
        <w:rPr>
          <w:rFonts w:ascii="彩虹粗仿宋;Microsoft YaHei UI" w:hAnsi="彩虹粗仿宋;Microsoft YaHei UI" w:cs="Arial" w:eastAsia="彩虹粗仿宋;Microsoft YaHei UI"/>
          <w:sz w:val="24"/>
        </w:rPr>
        <w:t>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资金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账目按日核实。</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每个估值日结束后核对基金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确保双方账目相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申购和赎回业务处理的基本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份额申购、赎回的确认、清算由基金管理人或其委托的登记机构负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应保证本基金（或本基金管理人委托）的登记机构每个工作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前向基金托管人发送前一开放日上述有关数据，并保证相关数据的准确、完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关于清算专用账户的设立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为满足申购、赎回及分红资金汇划的需要，由基金管理人开立资金清算的专用账户，该账户由登记机构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r>
        <w:rPr>
          <w:rFonts w:ascii="彩虹粗仿宋;Microsoft YaHei UI" w:hAnsi="彩虹粗仿宋;Microsoft YaHei UI" w:cs="Arial" w:eastAsia="彩虹粗仿宋;Microsoft YaHei UI"/>
          <w:bCs/>
          <w:sz w:val="24"/>
        </w:rPr>
        <w:t>，基金托管人</w:t>
      </w:r>
      <w:r>
        <w:rPr>
          <w:rFonts w:ascii="彩虹粗仿宋;Microsoft YaHei UI" w:hAnsi="彩虹粗仿宋;Microsoft YaHei UI" w:cs="Arial" w:eastAsia="彩虹粗仿宋;Microsoft YaHei UI"/>
          <w:bCs/>
          <w:sz w:val="24"/>
        </w:rPr>
        <w:t>应予以必要的协助和配合</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赎回和分红资金划拨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拨付赎回款或进行基金分红时，如基金托管资金账户有足够的资金，基金托管人应按时拨付；因基金托管资金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资金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指令的格式、内容、发送、接收和确认方式等与投资指令相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申赎净额结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资金账户与“基金清算账户”间的资金结算遵循“全额清算、净额交收”的原则，每日</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资金交收日，下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按照托管资金账户应收资金</w:t>
      </w:r>
      <w:r>
        <w:rPr>
          <w:rFonts w:eastAsia="彩虹粗仿宋;Microsoft YaHei UI" w:cs="Arial" w:ascii="彩虹粗仿宋;Microsoft YaHei UI" w:hAnsi="彩虹粗仿宋;Microsoft YaHei UI"/>
          <w:sz w:val="24"/>
        </w:rPr>
        <w:t>(T-2</w:t>
      </w:r>
      <w:r>
        <w:rPr>
          <w:rFonts w:ascii="彩虹粗仿宋;Microsoft YaHei UI" w:hAnsi="彩虹粗仿宋;Microsoft YaHei UI" w:cs="Arial" w:eastAsia="彩虹粗仿宋;Microsoft YaHei UI"/>
          <w:sz w:val="24"/>
        </w:rPr>
        <w:t>日申购申请对应申购金额与</w:t>
      </w:r>
      <w:r>
        <w:rPr>
          <w:rFonts w:eastAsia="彩虹粗仿宋;Microsoft YaHei UI" w:cs="Arial" w:ascii="彩虹粗仿宋;Microsoft YaHei UI" w:hAnsi="彩虹粗仿宋;Microsoft YaHei UI"/>
          <w:sz w:val="24"/>
        </w:rPr>
        <w:t>T-3</w:t>
      </w:r>
      <w:r>
        <w:rPr>
          <w:rFonts w:ascii="彩虹粗仿宋;Microsoft YaHei UI" w:hAnsi="彩虹粗仿宋;Microsoft YaHei UI" w:cs="Arial" w:eastAsia="彩虹粗仿宋;Microsoft YaHei UI"/>
          <w:sz w:val="24"/>
        </w:rPr>
        <w:t>日基金转换入申请对应金额之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与应付资金</w:t>
      </w:r>
      <w:r>
        <w:rPr>
          <w:rFonts w:eastAsia="彩虹粗仿宋;Microsoft YaHei UI" w:cs="Arial" w:ascii="彩虹粗仿宋;Microsoft YaHei UI" w:hAnsi="彩虹粗仿宋;Microsoft YaHei UI"/>
          <w:sz w:val="24"/>
        </w:rPr>
        <w:t>(T-3</w:t>
      </w:r>
      <w:r>
        <w:rPr>
          <w:rFonts w:ascii="彩虹粗仿宋;Microsoft YaHei UI" w:hAnsi="彩虹粗仿宋;Microsoft YaHei UI" w:cs="Arial" w:eastAsia="彩虹粗仿宋;Microsoft YaHei UI"/>
          <w:sz w:val="24"/>
        </w:rPr>
        <w:t>日赎回申请对应赎回金额与</w:t>
      </w:r>
      <w:r>
        <w:rPr>
          <w:rFonts w:eastAsia="彩虹粗仿宋;Microsoft YaHei UI" w:cs="Arial" w:ascii="彩虹粗仿宋;Microsoft YaHei UI" w:hAnsi="彩虹粗仿宋;Microsoft YaHei UI"/>
          <w:sz w:val="24"/>
        </w:rPr>
        <w:t>T-3</w:t>
      </w:r>
      <w:r>
        <w:rPr>
          <w:rFonts w:ascii="彩虹粗仿宋;Microsoft YaHei UI" w:hAnsi="彩虹粗仿宋;Microsoft YaHei UI" w:cs="Arial" w:eastAsia="彩虹粗仿宋;Microsoft YaHei UI"/>
          <w:sz w:val="24"/>
        </w:rPr>
        <w:t>日基金转换出申请对应金额之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的差额来确定托管资金账户净应收额或净应付额，以此确定资金交收额。当存在托管资金账户净应收额时，基金管理人应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之前从基金清算账户划到基金托管资金账户；当存在托管资金账户净应付额时，基金管理人应在</w:t>
      </w:r>
      <w:r>
        <w:rPr>
          <w:rFonts w:eastAsia="彩虹粗仿宋;Microsoft YaHei UI" w:cs="Arial" w:ascii="彩虹粗仿宋;Microsoft YaHei UI" w:hAnsi="彩虹粗仿宋;Microsoft YaHei UI"/>
          <w:sz w:val="24"/>
        </w:rPr>
        <w:t>T-1</w:t>
      </w:r>
      <w:r>
        <w:rPr>
          <w:rFonts w:ascii="彩虹粗仿宋;Microsoft YaHei UI" w:hAnsi="彩虹粗仿宋;Microsoft YaHei UI" w:cs="Arial" w:eastAsia="彩虹粗仿宋;Microsoft YaHei UI"/>
          <w:sz w:val="24"/>
        </w:rPr>
        <w:t>日将划款指令发送给基金托管人，基金托管人按基金管理人的划款指令将托管资金账户净应付额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2:00</w:t>
      </w:r>
      <w:r>
        <w:rPr>
          <w:rFonts w:ascii="彩虹粗仿宋;Microsoft YaHei UI" w:hAnsi="彩虹粗仿宋;Microsoft YaHei UI" w:cs="Arial" w:eastAsia="彩虹粗仿宋;Microsoft YaHei UI"/>
          <w:sz w:val="24"/>
        </w:rPr>
        <w:t>之前划往基金清算账户。</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转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基金开展转换业务之前，基金管理人应函告基金托管人并就相关事宜进行协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开展基金转换业务应按相关法律法规规定及《基金合同》的约定进行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现金分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确定分红方案通知基金托管人，双方核定后依照《信息披露办法》的有关规定在中国证监会规定媒介上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在下达指令时，应给基金托管人留出必需的划款时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投资银行存款的特别约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银行存款前，基金管理人应与存款银行签订具体存款协议，包括但不限于以下内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存款账户必须以本基金名义开立，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约定存款证实书的具体传递交接方式及交接期限。</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资金划转过程中需要使用存款银行过渡账户的，存款银行须保证资金在过渡账户中不出现滞留，不被挪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投资银行存款，必须采用双方认可的方式办理。基金托管人负责依据基金管理人提供的银行存款投资合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 xml:space="preserve">3. </w:t>
      </w:r>
      <w:r>
        <w:rPr>
          <w:rFonts w:ascii="彩虹粗仿宋;Microsoft YaHei UI" w:hAnsi="彩虹粗仿宋;Microsoft YaHei UI" w:cs="Arial" w:eastAsia="彩虹粗仿宋;Microsoft YaHei UI"/>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基金托管人保管的，出于托管履职和尽责，托管人可视情况采取必要的风险控制措施：（</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建立风险预警机制，对于实物凭证未送达集中度较高的存款银行，主动发函提示基金管理人尽量避免在此类银行进行存款投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在定期报告中，对未按约定送达基金托管人保管的实物凭证信息进行规定范围信息披露；（</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未送达实物凭证超过送单截止日后</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且累计超过</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笔（含）以上的，部分或全部暂停配合基金管理人办理后续新增存款投资业务，直至实物凭证送达托管人保管后解除。实物凭证未送达但存款本息已安全划回托管资金账户的，以及因发生特殊情况由基金管理人提供相关书面说明并重新承诺送单截止时间的，可剔除不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9" w:name="__RefHeading___Toc124325892"/>
      <w:bookmarkEnd w:id="9"/>
      <w:r>
        <w:rPr>
          <w:rFonts w:eastAsia="彩虹粗仿宋;Microsoft YaHei UI" w:cs="彩虹粗仿宋;Microsoft YaHei UI" w:ascii="彩虹粗仿宋;Microsoft YaHei UI" w:hAnsi="彩虹粗仿宋;Microsoft YaHei UI"/>
          <w:sz w:val="30"/>
        </w:rPr>
        <w:t xml:space="preserve"> </w:t>
      </w:r>
      <w:r>
        <w:rPr>
          <w:rFonts w:ascii="彩虹粗仿宋;Microsoft YaHei UI" w:hAnsi="彩虹粗仿宋;Microsoft YaHei UI" w:eastAsia="彩虹粗仿宋;Microsoft YaHei UI"/>
          <w:sz w:val="30"/>
        </w:rPr>
        <w:t>八、基金资产净值计算和会计核算</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资产净值的计算、复核与完成的时间及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资产净值是指基金资产总值减去负债后的金额。各类基金份额净值是按照每个工作日闭市后，该类基金份额的基金资产净值除以当日该类基金份额的余额数量计算，均精确到</w:t>
      </w:r>
      <w:r>
        <w:rPr>
          <w:rFonts w:eastAsia="彩虹粗仿宋;Microsoft YaHei UI" w:cs="Arial" w:ascii="彩虹粗仿宋;Microsoft YaHei UI" w:hAnsi="彩虹粗仿宋;Microsoft YaHei UI"/>
          <w:sz w:val="24"/>
        </w:rPr>
        <w:t>0.0001</w:t>
      </w:r>
      <w:r>
        <w:rPr>
          <w:rFonts w:ascii="彩虹粗仿宋;Microsoft YaHei UI" w:hAnsi="彩虹粗仿宋;Microsoft YaHei UI" w:cs="Arial" w:eastAsia="彩虹粗仿宋;Microsoft YaHei UI"/>
          <w:sz w:val="24"/>
        </w:rPr>
        <w:t>元，小数点后第</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位四舍五入，由此产生的误差计入基金财产。基金管理人可以设立大额赎回情形下的净值精度应急调整机制。国家另有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于每个工作日计算基金资产净值及各类基金份额净值，并按规定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t xml:space="preserve"> </w:t>
      </w:r>
      <w:r>
        <w:rPr>
          <w:rFonts w:ascii="彩虹粗仿宋;Microsoft YaHei UI" w:hAnsi="彩虹粗仿宋;Microsoft YaHei UI" w:cs="Arial" w:eastAsia="彩虹粗仿宋;Microsoft YaHei UI"/>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照基金合同规定对外公布。</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资产估值方法和特殊情形的处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估值对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所拥有的股票、债券、股指期货合约、国债期货合约、资产支持证券和银行存款本息、应收款项、其它投资等资产及负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估值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所持有的投资品种，按如下原则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所上市的有价证券（包括股票等，另有规定的除外），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 xml:space="preserve">）处于未上市期间的有价证券应区分如下情况处理： </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首次公开发行未上市的股票，采用估值技术确定公允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于已上市或已挂牌转让的不含权固定收益品种（另有规定的除外），选取第三方估值基准服务机构提供的相应品种当日的估值全价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对于已上市或已挂牌转让的含权固定收益品种（另有规定的除外），选取第三方估值基准服务机构提供的相应品种当日的唯一估值全价或推荐估值全价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存款的估值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持有的银行定期存款或通知存款以本金列示，按协议或合同利率逐日确认利息收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投资证券衍生品的估值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同一证券同时在两个或两个以上市场交易的，按证券所处的市场分别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1</w:t>
      </w:r>
      <w:r>
        <w:rPr>
          <w:rFonts w:ascii="彩虹粗仿宋;Microsoft YaHei UI" w:hAnsi="彩虹粗仿宋;Microsoft YaHei UI" w:cs="Arial" w:eastAsia="彩虹粗仿宋;Microsoft YaHei UI"/>
          <w:sz w:val="24"/>
        </w:rPr>
        <w:t>）估值计算中涉及港币对人民币汇率的，将依据下列信息提供机构所提供的汇率为基准：当日中国人民银行公布的人民币与港币的中间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2</w:t>
      </w:r>
      <w:r>
        <w:rPr>
          <w:rFonts w:ascii="彩虹粗仿宋;Microsoft YaHei UI" w:hAnsi="彩虹粗仿宋;Microsoft YaHei UI" w:cs="Arial" w:eastAsia="彩虹粗仿宋;Microsoft YaHei UI"/>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3</w:t>
      </w:r>
      <w:r>
        <w:rPr>
          <w:rFonts w:ascii="彩虹粗仿宋;Microsoft YaHei UI" w:hAnsi="彩虹粗仿宋;Microsoft YaHei UI" w:cs="Arial" w:eastAsia="彩虹粗仿宋;Microsoft YaHei UI"/>
          <w:sz w:val="24"/>
        </w:rPr>
        <w:t>）本基金参与融资业务的，按照相关法律法规、监管部门和行业协会的相关规定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4</w:t>
      </w:r>
      <w:r>
        <w:rPr>
          <w:rFonts w:ascii="彩虹粗仿宋;Microsoft YaHei UI" w:hAnsi="彩虹粗仿宋;Microsoft YaHei UI" w:cs="Arial" w:eastAsia="彩虹粗仿宋;Microsoft YaHei UI"/>
          <w:sz w:val="24"/>
        </w:rPr>
        <w:t>）本基金投资存托凭证的估值核算，依照境内上市交易的股票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6</w:t>
      </w:r>
      <w:r>
        <w:rPr>
          <w:rFonts w:ascii="彩虹粗仿宋;Microsoft YaHei UI" w:hAnsi="彩虹粗仿宋;Microsoft YaHei UI" w:cs="Arial" w:eastAsia="彩虹粗仿宋;Microsoft YaHei UI"/>
          <w:sz w:val="24"/>
        </w:rPr>
        <w:t>）当发生大额申购或赎回情形时，基金管理人可以采用摆动定价机制，以确保基金估值的公平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7</w:t>
      </w:r>
      <w:r>
        <w:rPr>
          <w:rFonts w:ascii="彩虹粗仿宋;Microsoft YaHei UI" w:hAnsi="彩虹粗仿宋;Microsoft YaHei UI" w:cs="Arial" w:eastAsia="彩虹粗仿宋;Microsoft YaHei UI"/>
          <w:sz w:val="24"/>
        </w:rPr>
        <w:t>）相关法律法规以及监管部门有强制规定的，从其规定。如有新增事项，按国家最新规定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基金管理人向基金托管人出具盖章的书面说明后，按照基金管理人对基金净值信息的计算结果按规定对外予以公布。</w:t>
      </w:r>
    </w:p>
    <w:p>
      <w:pPr>
        <w:pStyle w:val="Normal"/>
        <w:snapToGrid w:val="false"/>
        <w:ind w:firstLine="480"/>
        <w:rPr>
          <w:rStyle w:val="Read"/>
          <w:rFonts w:ascii="彩虹粗仿宋;Microsoft YaHei UI" w:hAnsi="彩虹粗仿宋;Microsoft YaHei UI" w:eastAsia="彩虹粗仿宋;Microsoft YaHei UI" w:cs="Arial"/>
          <w:sz w:val="24"/>
        </w:rPr>
      </w:pPr>
      <w:r>
        <w:rPr>
          <w:rStyle w:val="Read"/>
          <w:rFonts w:eastAsia="彩虹粗仿宋;Microsoft YaHei UI" w:cs="Arial" w:ascii="彩虹粗仿宋;Microsoft YaHei UI" w:hAnsi="彩虹粗仿宋;Microsoft YaHei UI"/>
          <w:sz w:val="24"/>
        </w:rPr>
        <w:t>3.</w:t>
      </w:r>
      <w:r>
        <w:rPr>
          <w:rStyle w:val="Read"/>
          <w:rFonts w:ascii="彩虹粗仿宋;Microsoft YaHei UI" w:hAnsi="彩虹粗仿宋;Microsoft YaHei UI" w:cs="Arial" w:eastAsia="彩虹粗仿宋;Microsoft YaHei UI"/>
          <w:sz w:val="24"/>
        </w:rPr>
        <w:t>特殊情形的处理</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ascii="彩虹粗仿宋;Microsoft YaHei UI" w:hAnsi="彩虹粗仿宋;Microsoft YaHei UI" w:cs="Arial" w:eastAsia="彩虹粗仿宋;Microsoft YaHei UI"/>
          <w:sz w:val="24"/>
        </w:rPr>
        <w:t>（</w:t>
      </w:r>
      <w:r>
        <w:rPr>
          <w:rStyle w:val="Read"/>
          <w:rFonts w:eastAsia="彩虹粗仿宋;Microsoft YaHei UI" w:cs="Arial" w:ascii="彩虹粗仿宋;Microsoft YaHei UI" w:hAnsi="彩虹粗仿宋;Microsoft YaHei UI"/>
          <w:sz w:val="24"/>
        </w:rPr>
        <w:t>1</w:t>
      </w:r>
      <w:r>
        <w:rPr>
          <w:rStyle w:val="Read"/>
          <w:rFonts w:ascii="彩虹粗仿宋;Microsoft YaHei UI" w:hAnsi="彩虹粗仿宋;Microsoft YaHei UI" w:cs="Arial" w:eastAsia="彩虹粗仿宋;Microsoft YaHei UI"/>
          <w:sz w:val="24"/>
        </w:rPr>
        <w:t>）基金管理人、基金托管人按估值方法的第</w:t>
      </w:r>
      <w:r>
        <w:rPr>
          <w:rStyle w:val="Read"/>
          <w:rFonts w:eastAsia="彩虹粗仿宋;Microsoft YaHei UI" w:cs="Arial" w:ascii="彩虹粗仿宋;Microsoft YaHei UI" w:hAnsi="彩虹粗仿宋;Microsoft YaHei UI"/>
          <w:sz w:val="24"/>
        </w:rPr>
        <w:t>(15)</w:t>
      </w:r>
      <w:r>
        <w:rPr>
          <w:rStyle w:val="Read"/>
          <w:rFonts w:ascii="彩虹粗仿宋;Microsoft YaHei UI" w:hAnsi="彩虹粗仿宋;Microsoft YaHei UI" w:cs="Arial" w:eastAsia="彩虹粗仿宋;Microsoft YaHei UI"/>
          <w:sz w:val="24"/>
        </w:rPr>
        <w:t>项进行估值时，所造成的误差不作为基金份</w:t>
      </w:r>
      <w:r>
        <w:rPr>
          <w:rStyle w:val="Read"/>
          <w:rFonts w:ascii="彩虹粗仿宋;Microsoft YaHei UI" w:hAnsi="彩虹粗仿宋;Microsoft YaHei UI" w:eastAsia="彩虹粗仿宋;Microsoft YaHei UI"/>
          <w:sz w:val="24"/>
        </w:rPr>
        <w:t>额净值错误处理。</w:t>
      </w:r>
    </w:p>
    <w:p>
      <w:pPr>
        <w:pStyle w:val="Normal"/>
        <w:snapToGrid w:val="false"/>
        <w:ind w:firstLine="480"/>
        <w:rPr/>
      </w:pPr>
      <w:r>
        <w:rPr>
          <w:rStyle w:val="Read"/>
          <w:rFonts w:ascii="彩虹粗仿宋;Microsoft YaHei UI" w:hAnsi="彩虹粗仿宋;Microsoft YaHei UI" w:eastAsia="彩虹粗仿宋;Microsoft YaHei UI"/>
          <w:sz w:val="24"/>
        </w:rPr>
        <w:t>（</w:t>
      </w:r>
      <w:r>
        <w:rPr>
          <w:rStyle w:val="Read"/>
          <w:rFonts w:eastAsia="彩虹粗仿宋;Microsoft YaHei UI" w:ascii="彩虹粗仿宋;Microsoft YaHei UI" w:hAnsi="彩虹粗仿宋;Microsoft YaHei UI"/>
          <w:sz w:val="24"/>
        </w:rPr>
        <w:t>2</w:t>
      </w:r>
      <w:r>
        <w:rPr>
          <w:rStyle w:val="Read"/>
          <w:rFonts w:ascii="彩虹粗仿宋;Microsoft YaHei UI" w:hAnsi="彩虹粗仿宋;Microsoft YaHei UI" w:eastAsia="彩虹粗仿宋;Microsoft YaHei UI"/>
          <w:sz w:val="24"/>
        </w:rPr>
        <w:t>）</w:t>
      </w:r>
      <w:r>
        <w:rPr>
          <w:rStyle w:val="Read"/>
          <w:rFonts w:ascii="彩虹粗仿宋;Microsoft YaHei UI" w:hAnsi="彩虹粗仿宋;Microsoft YaHei UI" w:eastAsia="彩虹粗仿宋;Microsoft YaHei UI"/>
          <w:sz w:val="24"/>
        </w:rPr>
        <w:t>由于不可抗力原因，或由于证券、期货交易所、登记结算公司、证券、期货经纪机构、第三方估值基准服务机构及存款银行等第三方机构发送的数据错误、遗漏，或由于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ascii="彩虹粗仿宋;Microsoft YaHei UI" w:hAnsi="彩虹粗仿宋;Microsoft YaHei UI" w:eastAsia="彩虹粗仿宋;Microsoft YaHei UI"/>
          <w:sz w:val="24"/>
        </w:rPr>
        <w:t>（三）基金份额净值错误的处理方式</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当任一类基金份额净值小数点后</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以内</w:t>
      </w:r>
      <w:r>
        <w:rPr>
          <w:rStyle w:val="Read"/>
          <w:rFonts w:eastAsia="彩虹粗仿宋;Microsoft YaHei UI" w:ascii="彩虹粗仿宋;Microsoft YaHei UI" w:hAnsi="彩虹粗仿宋;Microsoft YaHei UI"/>
          <w:sz w:val="24"/>
        </w:rPr>
        <w:t>(</w:t>
      </w:r>
      <w:r>
        <w:rPr>
          <w:rStyle w:val="Read"/>
          <w:rFonts w:ascii="彩虹粗仿宋;Microsoft YaHei UI" w:hAnsi="彩虹粗仿宋;Microsoft YaHei UI" w:eastAsia="彩虹粗仿宋;Microsoft YaHei UI"/>
          <w:sz w:val="24"/>
        </w:rPr>
        <w:t>含第</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w:t>
      </w:r>
      <w:r>
        <w:rPr>
          <w:rStyle w:val="Read"/>
          <w:rFonts w:eastAsia="彩虹粗仿宋;Microsoft YaHei UI" w:ascii="彩虹粗仿宋;Microsoft YaHei UI" w:hAnsi="彩虹粗仿宋;Microsoft YaHei UI"/>
          <w:sz w:val="24"/>
        </w:rPr>
        <w:t>)</w:t>
      </w:r>
      <w:r>
        <w:rPr>
          <w:rStyle w:val="Read"/>
          <w:rFonts w:ascii="彩虹粗仿宋;Microsoft YaHei UI" w:hAnsi="彩虹粗仿宋;Microsoft YaHei UI" w:eastAsia="彩虹粗仿宋;Microsoft YaHei UI"/>
          <w:sz w:val="24"/>
        </w:rPr>
        <w:t>发生估值错误时，视为该类基金份额净值错误；基金份额净值计算出现错误时，基金管理人应当立即予以纠正，通报基金托管人，并采取合理的措施防止损失进一步扩大；错误偏差达到该类基金份额净值的</w:t>
      </w:r>
      <w:r>
        <w:rPr>
          <w:rStyle w:val="Read"/>
          <w:rFonts w:eastAsia="彩虹粗仿宋;Microsoft YaHei UI" w:ascii="彩虹粗仿宋;Microsoft YaHei UI" w:hAnsi="彩虹粗仿宋;Microsoft YaHei UI"/>
          <w:sz w:val="24"/>
        </w:rPr>
        <w:t>0.25%</w:t>
      </w:r>
      <w:r>
        <w:rPr>
          <w:rStyle w:val="Read"/>
          <w:rFonts w:ascii="彩虹粗仿宋;Microsoft YaHei UI" w:hAnsi="彩虹粗仿宋;Microsoft YaHei UI" w:eastAsia="彩虹粗仿宋;Microsoft YaHei UI"/>
          <w:sz w:val="24"/>
        </w:rPr>
        <w:t>时，基金管理人应当通报基金托管人并报中国证监会备案</w:t>
      </w:r>
      <w:r>
        <w:rPr>
          <w:rFonts w:ascii="彩虹粗仿宋;Microsoft YaHei UI" w:hAnsi="彩虹粗仿宋;Microsoft YaHei UI" w:cs="Arial" w:eastAsia="彩虹粗仿宋;Microsoft YaHei UI"/>
          <w:sz w:val="24"/>
        </w:rPr>
        <w:t>；错误偏差达到该类基金份额净值的</w:t>
      </w:r>
      <w:r>
        <w:rPr>
          <w:rFonts w:eastAsia="彩虹粗仿宋;Microsoft YaHei UI" w:cs="宋体;SimSun" w:ascii="彩虹粗仿宋;Microsoft YaHei UI" w:hAnsi="彩虹粗仿宋;Microsoft YaHei UI"/>
          <w:sz w:val="24"/>
        </w:rPr>
        <w:t>0.5%</w:t>
      </w:r>
      <w:r>
        <w:rPr>
          <w:rFonts w:ascii="彩虹粗仿宋;Microsoft YaHei UI" w:hAnsi="彩虹粗仿宋;Microsoft YaHei UI" w:cs="宋体;SimSun" w:eastAsia="彩虹粗仿宋;Microsoft YaHei UI"/>
          <w:sz w:val="24"/>
        </w:rPr>
        <w:t>时，基金管理人应当公告</w:t>
      </w:r>
      <w:r>
        <w:rPr>
          <w:rFonts w:ascii="彩虹粗仿宋;Microsoft YaHei UI" w:hAnsi="彩虹粗仿宋;Microsoft YaHei UI" w:cs="Arial" w:eastAsia="彩虹粗仿宋;Microsoft YaHei UI"/>
          <w:sz w:val="24"/>
        </w:rPr>
        <w:t>，并报中国证监会备案</w:t>
      </w:r>
      <w:r>
        <w:rPr>
          <w:rStyle w:val="Read"/>
          <w:rFonts w:ascii="彩虹粗仿宋;Microsoft YaHei UI" w:hAnsi="彩虹粗仿宋;Microsoft YaHei UI" w:eastAsia="彩虹粗仿宋;Microsoft YaHei UI"/>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eastAsia="彩虹粗仿宋;Microsoft YaHei UI" w:ascii="彩虹粗仿宋;Microsoft YaHei UI" w:hAnsi="彩虹粗仿宋;Microsoft YaHei UI"/>
          <w:sz w:val="24"/>
        </w:rPr>
        <w:t>2.</w:t>
      </w:r>
      <w:r>
        <w:rPr>
          <w:rStyle w:val="Read"/>
          <w:rFonts w:ascii="彩虹粗仿宋;Microsoft YaHei UI" w:hAnsi="彩虹粗仿宋;Microsoft YaHei UI" w:eastAsia="彩虹粗仿宋;Microsoft YaHei UI"/>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Microsoft YaHei UI" w:hAnsi="彩虹粗仿宋;Microsoft YaHei UI" w:eastAsia="彩虹粗仿宋;Microsoft YaHei UI" w:cs="Arial"/>
          <w:sz w:val="24"/>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Microsoft YaHei UI" w:hAnsi="彩虹粗仿宋;Microsoft YaHei UI" w:cs="Arial" w:eastAsia="彩虹粗仿宋;Microsoft YaHei UI"/>
          <w:sz w:val="24"/>
        </w:rPr>
        <w:t>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eastAsia="彩虹粗仿宋;Microsoft YaHei UI"/>
          <w:kern w:val="0"/>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如基金管理人和基金托管人对</w:t>
      </w:r>
      <w:r>
        <w:rPr>
          <w:rFonts w:ascii="彩虹粗仿宋;Microsoft YaHei UI" w:hAnsi="彩虹粗仿宋;Microsoft YaHei UI" w:eastAsia="彩虹粗仿宋;Microsoft YaHei UI"/>
          <w:kern w:val="0"/>
          <w:sz w:val="24"/>
        </w:rPr>
        <w:t>各类</w:t>
      </w:r>
      <w:r>
        <w:rPr>
          <w:rFonts w:ascii="彩虹粗仿宋;Microsoft YaHei UI" w:hAnsi="彩虹粗仿宋;Microsoft YaHei UI" w:cs="Arial" w:eastAsia="彩虹粗仿宋;Microsoft YaHei UI"/>
          <w:sz w:val="24"/>
        </w:rPr>
        <w:t>基金份额净值的计算结果，虽然多次重新计算和核对，尚不能达成一致时，为避免不能按时公布</w:t>
      </w:r>
      <w:r>
        <w:rPr>
          <w:rFonts w:ascii="彩虹粗仿宋;Microsoft YaHei UI" w:hAnsi="彩虹粗仿宋;Microsoft YaHei UI" w:eastAsia="彩虹粗仿宋;Microsoft YaHei UI"/>
          <w:kern w:val="0"/>
          <w:sz w:val="24"/>
        </w:rPr>
        <w:t>各类</w:t>
      </w:r>
      <w:r>
        <w:rPr>
          <w:rFonts w:ascii="彩虹粗仿宋;Microsoft YaHei UI" w:hAnsi="彩虹粗仿宋;Microsoft YaHei UI" w:cs="Arial" w:eastAsia="彩虹粗仿宋;Microsoft YaHei UI"/>
          <w:sz w:val="24"/>
        </w:rPr>
        <w:t>基金份额净值的情形，以基金管理人的计算结果对外公布，由此给基金份额持有人和基金造成的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eastAsia="彩虹粗仿宋;Microsoft YaHei UI"/>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和基金托管人由于各自技术系统设置而产生的净值计算尾差，以基金管理人计算结果为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暂停估值的情形</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bCs/>
          <w:sz w:val="24"/>
        </w:rPr>
        <w:t>1</w:t>
      </w:r>
      <w:r>
        <w:rPr>
          <w:rFonts w:eastAsia="彩虹粗仿宋;Microsoft YaHei UI" w:cs="Arial" w:ascii="彩虹粗仿宋;Microsoft YaHei UI" w:hAnsi="彩虹粗仿宋;Microsoft YaHei UI"/>
          <w:bCs/>
          <w:sz w:val="24"/>
        </w:rPr>
        <w:t>.</w:t>
      </w:r>
      <w:r>
        <w:rPr>
          <w:rFonts w:ascii="彩虹粗仿宋;Microsoft YaHei UI" w:hAnsi="彩虹粗仿宋;Microsoft YaHei UI" w:cs="Arial" w:eastAsia="彩虹粗仿宋;Microsoft YaHei UI"/>
          <w:bCs/>
          <w:sz w:val="24"/>
        </w:rPr>
        <w:t>基金投资所涉及的证券</w:t>
      </w:r>
      <w:r>
        <w:rPr>
          <w:rFonts w:ascii="彩虹粗仿宋;Microsoft YaHei UI" w:hAnsi="彩虹粗仿宋;Microsoft YaHei UI" w:cs="Arial" w:eastAsia="彩虹粗仿宋;Microsoft YaHei UI"/>
          <w:bCs/>
          <w:sz w:val="24"/>
        </w:rPr>
        <w:t>、期货</w:t>
      </w:r>
      <w:r>
        <w:rPr>
          <w:rFonts w:ascii="彩虹粗仿宋;Microsoft YaHei UI" w:hAnsi="彩虹粗仿宋;Microsoft YaHei UI" w:cs="Arial" w:eastAsia="彩虹粗仿宋;Microsoft YaHei UI"/>
          <w:bCs/>
          <w:sz w:val="24"/>
        </w:rPr>
        <w:t>交易市场或外汇市场遇法定节假日或因其他原因暂停营业时；</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bCs/>
          <w:sz w:val="24"/>
        </w:rPr>
        <w:t>2</w:t>
      </w:r>
      <w:r>
        <w:rPr>
          <w:rFonts w:eastAsia="彩虹粗仿宋;Microsoft YaHei UI" w:cs="Arial" w:ascii="彩虹粗仿宋;Microsoft YaHei UI" w:hAnsi="彩虹粗仿宋;Microsoft YaHei UI"/>
          <w:bCs/>
          <w:sz w:val="24"/>
        </w:rPr>
        <w:t>.</w:t>
      </w:r>
      <w:r>
        <w:rPr>
          <w:rFonts w:ascii="彩虹粗仿宋;Microsoft YaHei UI" w:hAnsi="彩虹粗仿宋;Microsoft YaHei UI" w:cs="Arial" w:eastAsia="彩虹粗仿宋;Microsoft YaHei UI"/>
          <w:bCs/>
          <w:sz w:val="24"/>
        </w:rPr>
        <w:t>因不可抗力致使基金管理人、基金托管人无法准确评估基金资产价值时；</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bCs/>
          <w:sz w:val="24"/>
        </w:rPr>
        <w:t>3.</w:t>
      </w:r>
      <w:r>
        <w:rPr>
          <w:rFonts w:ascii="彩虹粗仿宋;Microsoft YaHei UI" w:hAnsi="彩虹粗仿宋;Microsoft YaHei UI" w:cs="Arial" w:eastAsia="彩虹粗仿宋;Microsoft YaHei UI"/>
          <w:bCs/>
          <w:sz w:val="24"/>
        </w:rPr>
        <w:t>当</w:t>
      </w:r>
      <w:r>
        <w:rPr>
          <w:rFonts w:ascii="彩虹粗仿宋;Microsoft YaHei UI" w:hAnsi="彩虹粗仿宋;Microsoft YaHei UI" w:cs="Arial" w:eastAsia="彩虹粗仿宋;Microsoft YaHei UI"/>
          <w:bCs/>
          <w:sz w:val="24"/>
        </w:rPr>
        <w:t>特定资产占</w:t>
      </w:r>
      <w:r>
        <w:rPr>
          <w:rFonts w:ascii="彩虹粗仿宋;Microsoft YaHei UI" w:hAnsi="彩虹粗仿宋;Microsoft YaHei UI" w:cs="Arial" w:eastAsia="彩虹粗仿宋;Microsoft YaHei UI"/>
          <w:bCs/>
          <w:sz w:val="24"/>
        </w:rPr>
        <w:t>前一估值日基金资产净值</w:t>
      </w:r>
      <w:r>
        <w:rPr>
          <w:rFonts w:eastAsia="彩虹粗仿宋;Microsoft YaHei UI" w:cs="Arial" w:ascii="彩虹粗仿宋;Microsoft YaHei UI" w:hAnsi="彩虹粗仿宋;Microsoft YaHei UI"/>
          <w:bCs/>
          <w:sz w:val="24"/>
        </w:rPr>
        <w:t>50%</w:t>
      </w:r>
      <w:r>
        <w:rPr>
          <w:rFonts w:ascii="彩虹粗仿宋;Microsoft YaHei UI" w:hAnsi="彩虹粗仿宋;Microsoft YaHei UI" w:cs="Arial" w:eastAsia="彩虹粗仿宋;Microsoft YaHei UI"/>
          <w:bCs/>
          <w:sz w:val="24"/>
        </w:rPr>
        <w:t>以上的，经与基金托管人协商确认后，基金管理人应当暂停估值</w:t>
      </w:r>
      <w:r>
        <w:rPr>
          <w:rFonts w:ascii="彩虹粗仿宋;Microsoft YaHei UI" w:hAnsi="彩虹粗仿宋;Microsoft YaHei UI" w:cs="Arial" w:eastAsia="彩虹粗仿宋;Microsoft YaHei UI"/>
          <w:bCs/>
          <w:sz w:val="24"/>
        </w:rPr>
        <w:t>；</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bCs/>
          <w:sz w:val="24"/>
        </w:rPr>
        <w:t>4.</w:t>
      </w:r>
      <w:r>
        <w:rPr>
          <w:rFonts w:ascii="彩虹粗仿宋;Microsoft YaHei UI" w:hAnsi="彩虹粗仿宋;Microsoft YaHei UI" w:cs="Arial" w:eastAsia="彩虹粗仿宋;Microsoft YaHei UI"/>
          <w:bCs/>
          <w:sz w:val="24"/>
        </w:rPr>
        <w:t>法律法规规定</w:t>
      </w:r>
      <w:r>
        <w:rPr>
          <w:rFonts w:ascii="彩虹粗仿宋;Microsoft YaHei UI" w:hAnsi="彩虹粗仿宋;Microsoft YaHei UI" w:cs="Arial" w:eastAsia="彩虹粗仿宋;Microsoft YaHei UI"/>
          <w:bCs/>
          <w:sz w:val="24"/>
        </w:rPr>
        <w:t>、</w:t>
      </w:r>
      <w:r>
        <w:rPr>
          <w:rFonts w:ascii="彩虹粗仿宋;Microsoft YaHei UI" w:hAnsi="彩虹粗仿宋;Microsoft YaHei UI" w:cs="Arial" w:eastAsia="彩虹粗仿宋;Microsoft YaHei UI"/>
          <w:bCs/>
          <w:sz w:val="24"/>
        </w:rPr>
        <w:t>中国证监会和基金合同认定的其它情形</w:t>
      </w:r>
      <w:r>
        <w:rPr>
          <w:rFonts w:ascii="彩虹粗仿宋;Microsoft YaHei UI" w:hAnsi="彩虹粗仿宋;Microsoft YaHei UI" w:cs="Arial" w:eastAsia="彩虹粗仿宋;Microsoft YaHei UI"/>
          <w:sz w:val="24"/>
        </w:rPr>
        <w:t>。</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实施侧袋机制期间的基金资产估值</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应根据本部分的约定对主袋账户资产进行估值并披露主袋账户的基金净值信息，暂停披露侧袋账户份额净值。</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六</w:t>
      </w:r>
      <w:r>
        <w:rPr>
          <w:rFonts w:ascii="彩虹粗仿宋;Microsoft YaHei UI" w:hAnsi="彩虹粗仿宋;Microsoft YaHei UI" w:cs="Arial" w:eastAsia="彩虹粗仿宋;Microsoft YaHei UI"/>
          <w:sz w:val="24"/>
        </w:rPr>
        <w:t>）基金会计制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国家有关部门规定的会计制度执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七</w:t>
      </w:r>
      <w:r>
        <w:rPr>
          <w:rFonts w:ascii="彩虹粗仿宋;Microsoft YaHei UI" w:hAnsi="彩虹粗仿宋;Microsoft YaHei UI" w:cs="Arial" w:eastAsia="彩虹粗仿宋;Microsoft YaHei UI"/>
          <w:sz w:val="24"/>
        </w:rPr>
        <w:t>）基金账册的建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八</w:t>
      </w:r>
      <w:r>
        <w:rPr>
          <w:rFonts w:ascii="彩虹粗仿宋;Microsoft YaHei UI" w:hAnsi="彩虹粗仿宋;Microsoft YaHei UI" w:cs="Arial" w:eastAsia="彩虹粗仿宋;Microsoft YaHei UI"/>
          <w:sz w:val="24"/>
        </w:rPr>
        <w:t>）基金财务报表与报告的编制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财务报表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务报表由基金管理人编制，基金托管人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复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财务报表的编制与复核时间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报表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每月结束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完成月度报表的编制；在每个季度结束之日起</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个工作日内完成基金季度报告的编制；在上半年结束之日起</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个月内完成基金中期报告的编制；在每年结束之日起</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内完成基金年度报告的编制。基金年度报告中的财务会计报告应当经过符合《证券法》规定的会计师事务所审计。《基金合同》生效不足两个月的，基金管理人可以不编制当期季度报告、中期报告或者年度报告。</w:t>
      </w:r>
    </w:p>
    <w:p>
      <w:pPr>
        <w:pStyle w:val="Style23"/>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的复核</w:t>
      </w:r>
    </w:p>
    <w:p>
      <w:pPr>
        <w:pStyle w:val="Style23"/>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3"/>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3"/>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九</w:t>
      </w:r>
      <w:r>
        <w:rPr>
          <w:rFonts w:ascii="彩虹粗仿宋;Microsoft YaHei UI" w:hAnsi="彩虹粗仿宋;Microsoft YaHei UI" w:cs="Arial" w:eastAsia="彩虹粗仿宋;Microsoft YaHei UI"/>
          <w:sz w:val="24"/>
        </w:rPr>
        <w:t>）基金管理人应在编制季度报告、中期报告或者年度报告之前及时向基金托管人提供基金业绩比较基准的基础数据和编制结果。</w:t>
      </w:r>
    </w:p>
    <w:p>
      <w:pPr>
        <w:pStyle w:val="Style23"/>
        <w:snapToGrid w:val="false"/>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0" w:name="__RefHeading___Toc124325893"/>
      <w:bookmarkEnd w:id="10"/>
      <w:r>
        <w:rPr>
          <w:rFonts w:ascii="彩虹粗仿宋;Microsoft YaHei UI" w:hAnsi="彩虹粗仿宋;Microsoft YaHei UI" w:eastAsia="彩虹粗仿宋;Microsoft YaHei UI"/>
          <w:sz w:val="30"/>
        </w:rPr>
        <w:t>九、基金收益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收益分配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应遵循下列原则：</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符合有关基金分红条件的前提下，基金管理人可以根据实际情况进行收益分配，具体分配方案以公告为准，若《基金合同》生效不满</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可不进行收益分配；</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本基金</w:t>
      </w:r>
      <w:r>
        <w:rPr>
          <w:rFonts w:eastAsia="彩虹粗仿宋;Microsoft YaHei UI" w:cs="Arial" w:ascii="彩虹粗仿宋;Microsoft YaHei UI" w:hAnsi="彩虹粗仿宋;Microsoft YaHei UI"/>
          <w:sz w:val="24"/>
        </w:rPr>
        <w:t>A</w:t>
      </w:r>
      <w:r>
        <w:rPr>
          <w:rFonts w:ascii="彩虹粗仿宋;Microsoft YaHei UI" w:hAnsi="彩虹粗仿宋;Microsoft YaHei UI" w:cs="Arial" w:eastAsia="彩虹粗仿宋;Microsoft YaHei UI"/>
          <w:sz w:val="24"/>
        </w:rPr>
        <w:t>类基金份额和</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分别选择不同的分红方式；</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收益分配后</w:t>
      </w:r>
      <w:r>
        <w:rPr>
          <w:rFonts w:ascii="彩虹粗仿宋;Microsoft YaHei UI" w:hAnsi="彩虹粗仿宋;Microsoft YaHei UI" w:eastAsia="彩虹粗仿宋;Microsoft YaHei UI"/>
          <w:kern w:val="0"/>
          <w:sz w:val="24"/>
        </w:rPr>
        <w:t>各类</w:t>
      </w:r>
      <w:r>
        <w:rPr>
          <w:rFonts w:ascii="彩虹粗仿宋;Microsoft YaHei UI" w:hAnsi="彩虹粗仿宋;Microsoft YaHei UI" w:cs="Arial" w:eastAsia="彩虹粗仿宋;Microsoft YaHei UI"/>
          <w:sz w:val="24"/>
        </w:rPr>
        <w:t>基金份额净值不能低于面值；即基金收益分配基准日的</w:t>
      </w:r>
      <w:r>
        <w:rPr>
          <w:rFonts w:ascii="彩虹粗仿宋;Microsoft YaHei UI" w:hAnsi="彩虹粗仿宋;Microsoft YaHei UI" w:cs="Arial" w:eastAsia="彩虹粗仿宋;Microsoft YaHei UI"/>
          <w:sz w:val="24"/>
        </w:rPr>
        <w:t>各类</w:t>
      </w:r>
      <w:r>
        <w:rPr>
          <w:rFonts w:ascii="彩虹粗仿宋;Microsoft YaHei UI" w:hAnsi="彩虹粗仿宋;Microsoft YaHei UI" w:cs="Arial" w:eastAsia="彩虹粗仿宋;Microsoft YaHei UI"/>
          <w:sz w:val="24"/>
        </w:rPr>
        <w:t>基金份额净值减去每单位该类基金份额收益分配金额后不能低于面值</w:t>
      </w:r>
      <w:r>
        <w:rPr>
          <w:rFonts w:ascii="彩虹粗仿宋;Microsoft YaHei UI" w:hAnsi="彩虹粗仿宋;Microsoft YaHei UI" w:cs="Arial" w:eastAsia="彩虹粗仿宋;Microsoft YaHei UI"/>
          <w:sz w:val="24"/>
        </w:rPr>
        <w:t>；</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本基金各基金份额类别在费用收取上不同，其对应的可供分配利润可能有所不同，但本基金</w:t>
      </w:r>
      <w:r>
        <w:rPr>
          <w:rFonts w:ascii="彩虹粗仿宋;Microsoft YaHei UI" w:hAnsi="彩虹粗仿宋;Microsoft YaHei UI" w:cs="Arial" w:eastAsia="彩虹粗仿宋;Microsoft YaHei UI"/>
          <w:sz w:val="24"/>
        </w:rPr>
        <w:t>同一类别内每一基金份额享有同等分配权；</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法律法规或监管机关另有规定的，从其规定。</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每次收益分配比例详见届时基金管理人发布的公告。</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不违背法律法规及基金合同的规定、且对基金份额持有人利益无实质性不利影响的前提下，基金管理人经与基金托管人协商一致，可调整基金收益的分配原则。</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收益分配的时间和程序</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收益分配方案由基金管理人拟订，并由基金托管人复核，并依照《信息披露办法》的有关规定在规定媒介公告。基金收益分配方案公告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依据具体方案的规定</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实施侧袋机制期间的收益分配</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侧袋账户不进行收益分配，详见招募说明书的规定或相关公告。</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1" w:name="__RefHeading___Toc124325894"/>
      <w:bookmarkEnd w:id="11"/>
      <w:r>
        <w:rPr>
          <w:rFonts w:ascii="彩虹粗仿宋;Microsoft YaHei UI" w:hAnsi="彩虹粗仿宋;Microsoft YaHei UI" w:eastAsia="彩虹粗仿宋;Microsoft YaHei UI"/>
          <w:sz w:val="30"/>
        </w:rPr>
        <w:t>十、基金信息披露</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保密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非因基金管理人和基金托管人的原因导致保密信息被披露、泄露或公开。</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为遵守和服从法院判决或裁定、仲裁裁决或中国证监会等监管机构的命令、决定所做出的信息披露或公开。</w:t>
      </w:r>
    </w:p>
    <w:p>
      <w:pPr>
        <w:pStyle w:val="Normal"/>
        <w:snapToGrid w:val="false"/>
        <w:ind w:firstLine="480"/>
        <w:rPr/>
      </w:pPr>
      <w:r>
        <w:rPr>
          <w:rFonts w:eastAsia="彩虹粗仿宋;Microsoft YaHei UI" w:cs="Arial" w:ascii="彩虹粗仿宋;Microsoft YaHei UI" w:hAnsi="彩虹粗仿宋;Microsoft YaHei UI"/>
          <w:sz w:val="24"/>
        </w:rPr>
        <w:t>3</w:t>
      </w:r>
      <w:r>
        <w:rPr>
          <w:rFonts w:eastAsia="彩虹粗仿宋;Microsoft YaHei UI" w:cs="Arial" w:ascii="彩虹粗仿宋;Microsoft YaHei UI" w:hAnsi="彩虹粗仿宋;Microsoft YaHei UI"/>
          <w:sz w:val="24"/>
        </w:rPr>
        <w:t>.</w:t>
      </w:r>
      <w:r>
        <w:rPr>
          <w:rFonts w:eastAsia="彩虹粗仿宋;Microsoft YaHei UI" w:cs="Arial"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因审计、法律等专业服务向外部专业顾问提供信息。</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信息披露的内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w:t>
      </w:r>
      <w:r>
        <w:rPr>
          <w:rFonts w:ascii="彩虹粗仿宋;Microsoft YaHei UI" w:hAnsi="彩虹粗仿宋;Microsoft YaHei UI" w:cs="Arial" w:eastAsia="彩虹粗仿宋;Microsoft YaHei UI"/>
          <w:bCs/>
          <w:sz w:val="24"/>
        </w:rPr>
        <w:t>投资资产支持证券相关公告、</w:t>
      </w:r>
      <w:r>
        <w:rPr>
          <w:rFonts w:ascii="彩虹粗仿宋;Microsoft YaHei UI" w:hAnsi="彩虹粗仿宋;Microsoft YaHei UI" w:cs="Arial" w:eastAsia="彩虹粗仿宋;Microsoft YaHei UI"/>
          <w:bCs/>
          <w:sz w:val="24"/>
        </w:rPr>
        <w:t>投资股指期货</w:t>
      </w:r>
      <w:r>
        <w:rPr>
          <w:rFonts w:ascii="彩虹粗仿宋;Microsoft YaHei UI" w:hAnsi="彩虹粗仿宋;Microsoft YaHei UI" w:cs="Arial" w:eastAsia="彩虹粗仿宋;Microsoft YaHei UI"/>
          <w:bCs/>
          <w:sz w:val="24"/>
        </w:rPr>
        <w:t>、</w:t>
      </w:r>
      <w:r>
        <w:rPr>
          <w:rFonts w:ascii="彩虹粗仿宋;Microsoft YaHei UI" w:hAnsi="彩虹粗仿宋;Microsoft YaHei UI" w:cs="Arial" w:eastAsia="彩虹粗仿宋;Microsoft YaHei UI"/>
          <w:bCs/>
          <w:sz w:val="24"/>
        </w:rPr>
        <w:t>国债期货相关公告</w:t>
      </w:r>
      <w:r>
        <w:rPr>
          <w:rFonts w:ascii="彩虹粗仿宋;Microsoft YaHei UI" w:hAnsi="彩虹粗仿宋;Microsoft YaHei UI" w:cs="Arial" w:eastAsia="彩虹粗仿宋;Microsoft YaHei UI"/>
          <w:bCs/>
          <w:sz w:val="24"/>
        </w:rPr>
        <w:t>、参与</w:t>
      </w:r>
      <w:r>
        <w:rPr>
          <w:rFonts w:ascii="彩虹粗仿宋;Microsoft YaHei UI" w:hAnsi="彩虹粗仿宋;Microsoft YaHei UI" w:cs="Arial" w:eastAsia="彩虹粗仿宋;Microsoft YaHei UI"/>
          <w:bCs/>
          <w:sz w:val="24"/>
        </w:rPr>
        <w:t>融资交易</w:t>
      </w:r>
      <w:r>
        <w:rPr>
          <w:rFonts w:ascii="彩虹粗仿宋;Microsoft YaHei UI" w:hAnsi="彩虹粗仿宋;Microsoft YaHei UI" w:cs="Arial" w:eastAsia="彩虹粗仿宋;Microsoft YaHei UI"/>
          <w:bCs/>
          <w:sz w:val="24"/>
        </w:rPr>
        <w:t>相关公告、投资港股通标的股票相关公告、</w:t>
      </w:r>
      <w:r>
        <w:rPr>
          <w:rFonts w:ascii="彩虹粗仿宋;Microsoft YaHei UI" w:hAnsi="彩虹粗仿宋;Microsoft YaHei UI" w:cs="Arial" w:eastAsia="彩虹粗仿宋;Microsoft YaHei UI"/>
          <w:sz w:val="24"/>
        </w:rPr>
        <w:t>实施侧袋机制期间的信息披露、</w:t>
      </w:r>
      <w:r>
        <w:rPr>
          <w:rFonts w:ascii="彩虹粗仿宋;Microsoft YaHei UI" w:hAnsi="彩虹粗仿宋;Microsoft YaHei UI" w:cs="Arial" w:eastAsia="彩虹粗仿宋;Microsoft YaHei UI"/>
          <w:bCs/>
          <w:sz w:val="24"/>
        </w:rPr>
        <w:t>发起资金认购份额报告及</w:t>
      </w:r>
      <w:r>
        <w:rPr>
          <w:rFonts w:ascii="彩虹粗仿宋;Microsoft YaHei UI" w:hAnsi="彩虹粗仿宋;Microsoft YaHei UI" w:cs="Arial" w:eastAsia="彩虹粗仿宋;Microsoft YaHei UI"/>
          <w:sz w:val="24"/>
        </w:rPr>
        <w:t>中国证监会规定的其他信息。基金年度报告中的财务会计报告需经符合《证券法》规定的会计师事务所审计后，方可披露。</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和基金管理人在信息披露中的职责和信息披露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职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不需要基金托管人复核的信息，基金管理人在公告前应告知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应积极配合、互相监督，保证其履行按照法定方式和限时披露的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当出现下述情况时，基金管理人和基金托管人可暂停或延迟披露基金相关信息：</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bCs/>
          <w:sz w:val="24"/>
        </w:rPr>
        <w:t>基金投资所涉及的证券、期货交易市场或外汇市场遇法定节假日或因其他原因暂停营业时</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t xml:space="preserve"> </w:t>
      </w:r>
      <w:r>
        <w:rPr>
          <w:rFonts w:ascii="彩虹粗仿宋;Microsoft YaHei UI" w:hAnsi="彩虹粗仿宋;Microsoft YaHei UI" w:cs="Arial" w:eastAsia="彩虹粗仿宋;Microsoft YaHei UI"/>
          <w:sz w:val="24"/>
        </w:rPr>
        <w:t>发生基金合同约定的暂停估值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规定、《基金合同》或中国证监会规定的情况。</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信息文本的存放</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法必须披露的信息发布后，基金管理人、基金托管人应当按照相关法律法规规定将信息置备于公司住所，供社会公众查阅、复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实施侧袋机制期间的信息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相关信息披露义务人应当根据法律法规、基金合同和招募说明书的规定进行信息披露，详见招募说明书的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法律法规或监管部门对适用于本基金的信息披露另有规定的，从其规定。如规定发生变化的，从其最新规定。</w:t>
      </w:r>
    </w:p>
    <w:p>
      <w:pPr>
        <w:pStyle w:val="Style23"/>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2" w:name="__RefHeading___Toc124325895"/>
      <w:bookmarkEnd w:id="12"/>
      <w:r>
        <w:rPr>
          <w:rFonts w:ascii="彩虹粗仿宋;Microsoft YaHei UI" w:hAnsi="彩虹粗仿宋;Microsoft YaHei UI" w:eastAsia="彩虹粗仿宋;Microsoft YaHei UI"/>
          <w:sz w:val="30"/>
        </w:rPr>
        <w:t>十一、基金费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费的计提比例和计提方法</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管理费按前一日基金资产净值的</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2</w:t>
      </w:r>
      <w:r>
        <w:rPr>
          <w:rFonts w:eastAsia="彩虹粗仿宋;Microsoft YaHei UI" w:cs="Arial" w:ascii="彩虹粗仿宋;Microsoft YaHei UI" w:hAnsi="彩虹粗仿宋;Microsoft YaHei UI"/>
          <w:sz w:val="24"/>
        </w:rPr>
        <w:t>0%</w:t>
      </w:r>
      <w:r>
        <w:rPr>
          <w:rFonts w:ascii="彩虹粗仿宋;Microsoft YaHei UI" w:hAnsi="彩虹粗仿宋;Microsoft YaHei UI" w:cs="Arial" w:eastAsia="彩虹粗仿宋;Microsoft YaHei UI"/>
          <w:sz w:val="24"/>
        </w:rPr>
        <w:t>年费率计提。管理费的计算方法如下：</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1.</w:t>
      </w:r>
      <w:r>
        <w:rPr>
          <w:rFonts w:eastAsia="彩虹粗仿宋;Microsoft YaHei UI" w:cs="Arial" w:ascii="彩虹粗仿宋;Microsoft YaHei UI" w:hAnsi="彩虹粗仿宋;Microsoft YaHei UI"/>
          <w:sz w:val="24"/>
        </w:rPr>
        <w:t>2</w:t>
      </w:r>
      <w:r>
        <w:rPr>
          <w:rFonts w:eastAsia="彩虹粗仿宋;Microsoft YaHei UI" w:cs="Arial" w:ascii="彩虹粗仿宋;Microsoft YaHei UI" w:hAnsi="彩虹粗仿宋;Microsoft YaHei UI"/>
          <w:sz w:val="24"/>
        </w:rPr>
        <w:t>0%÷</w:t>
      </w:r>
      <w:r>
        <w:rPr>
          <w:rFonts w:ascii="彩虹粗仿宋;Microsoft YaHei UI" w:hAnsi="彩虹粗仿宋;Microsoft YaHei UI" w:cs="Arial" w:eastAsia="彩虹粗仿宋;Microsoft YaHei UI"/>
          <w:sz w:val="24"/>
        </w:rPr>
        <w:t>当年天数</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管理费</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费的计提比例和计提方法</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托管费按前一日基金资产净值的</w:t>
      </w:r>
      <w:r>
        <w:rPr>
          <w:rFonts w:eastAsia="彩虹粗仿宋;Microsoft YaHei UI" w:cs="Arial" w:ascii="彩虹粗仿宋;Microsoft YaHei UI" w:hAnsi="彩虹粗仿宋;Microsoft YaHei UI"/>
          <w:sz w:val="24"/>
        </w:rPr>
        <w:t>0.2</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的年费率计提。托管费的计算方法如下：</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0.2</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当年天数</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托管费</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numPr>
          <w:ilvl w:val="0"/>
          <w:numId w:val="0"/>
        </w:numPr>
        <w:snapToGrid w:val="false"/>
        <w:ind w:firstLine="480"/>
        <w:outlineLvl w:val="0"/>
        <w:rPr/>
      </w:pPr>
      <w:r>
        <w:rPr>
          <w:rFonts w:ascii="彩虹粗仿宋;Microsoft YaHei UI" w:hAnsi="彩虹粗仿宋;Microsoft YaHei UI" w:cs="Arial" w:eastAsia="彩虹粗仿宋;Microsoft YaHei UI"/>
          <w:sz w:val="24"/>
        </w:rPr>
        <w:t>（三）</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销售服务费</w:t>
      </w:r>
      <w:r>
        <w:rPr>
          <w:rFonts w:ascii="彩虹粗仿宋;Microsoft YaHei UI" w:hAnsi="彩虹粗仿宋;Microsoft YaHei UI" w:cs="Arial" w:eastAsia="彩虹粗仿宋;Microsoft YaHei UI"/>
          <w:sz w:val="24"/>
        </w:rPr>
        <w:t>的计提比例和计提方法</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w:t>
      </w:r>
      <w:r>
        <w:rPr>
          <w:rFonts w:eastAsia="彩虹粗仿宋;Microsoft YaHei UI" w:cs="Arial" w:ascii="彩虹粗仿宋;Microsoft YaHei UI" w:hAnsi="彩虹粗仿宋;Microsoft YaHei UI"/>
          <w:sz w:val="24"/>
        </w:rPr>
        <w:t>A</w:t>
      </w:r>
      <w:r>
        <w:rPr>
          <w:rFonts w:ascii="彩虹粗仿宋;Microsoft YaHei UI" w:hAnsi="彩虹粗仿宋;Microsoft YaHei UI" w:cs="Arial" w:eastAsia="彩虹粗仿宋;Microsoft YaHei UI"/>
          <w:sz w:val="24"/>
        </w:rPr>
        <w:t>类基金份额不收取销售服务费，</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的销售服务费年费率为</w:t>
      </w:r>
      <w:r>
        <w:rPr>
          <w:rFonts w:eastAsia="彩虹粗仿宋;Microsoft YaHei UI" w:cs="Arial" w:ascii="彩虹粗仿宋;Microsoft YaHei UI" w:hAnsi="彩虹粗仿宋;Microsoft YaHei UI"/>
          <w:sz w:val="24"/>
        </w:rPr>
        <w:t>0.50%</w:t>
      </w:r>
      <w:r>
        <w:rPr>
          <w:rFonts w:ascii="彩虹粗仿宋;Microsoft YaHei UI" w:hAnsi="彩虹粗仿宋;Microsoft YaHei UI" w:cs="Arial" w:eastAsia="彩虹粗仿宋;Microsoft YaHei UI"/>
          <w:sz w:val="24"/>
        </w:rPr>
        <w:t>。销售服务费计提的计算公式如下：</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0.50%÷</w:t>
      </w:r>
      <w:r>
        <w:rPr>
          <w:rFonts w:ascii="彩虹粗仿宋;Microsoft YaHei UI" w:hAnsi="彩虹粗仿宋;Microsoft YaHei UI" w:cs="Arial" w:eastAsia="彩虹粗仿宋;Microsoft YaHei UI"/>
          <w:sz w:val="24"/>
        </w:rPr>
        <w:t>当年天数</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每日应计提的销售服务费</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前一日的基金资产净值</w:t>
      </w:r>
    </w:p>
    <w:p>
      <w:pPr>
        <w:pStyle w:val="Normal"/>
        <w:numPr>
          <w:ilvl w:val="0"/>
          <w:numId w:val="0"/>
        </w:numPr>
        <w:snapToGrid w:val="false"/>
        <w:ind w:firstLine="480"/>
        <w:outlineLvl w:val="0"/>
        <w:rPr/>
      </w:pP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四</w:t>
      </w:r>
      <w:r>
        <w:rPr>
          <w:rFonts w:ascii="彩虹粗仿宋;Microsoft YaHei UI" w:hAnsi="彩虹粗仿宋;Microsoft YaHei UI" w:cs="Arial" w:eastAsia="彩虹粗仿宋;Microsoft YaHei UI"/>
          <w:sz w:val="24"/>
        </w:rPr>
        <w:t>）证券和期货</w:t>
      </w:r>
      <w:r>
        <w:rPr>
          <w:rFonts w:ascii="彩虹粗仿宋;Microsoft YaHei UI" w:hAnsi="彩虹粗仿宋;Microsoft YaHei UI" w:cs="Arial" w:eastAsia="彩虹粗仿宋;Microsoft YaHei UI"/>
          <w:sz w:val="24"/>
        </w:rPr>
        <w:t>等</w:t>
      </w:r>
      <w:r>
        <w:rPr>
          <w:rFonts w:ascii="彩虹粗仿宋;Microsoft YaHei UI" w:hAnsi="彩虹粗仿宋;Microsoft YaHei UI" w:cs="Arial" w:eastAsia="彩虹粗仿宋;Microsoft YaHei UI"/>
          <w:sz w:val="24"/>
        </w:rPr>
        <w:t>交易费用、基金的银行</w:t>
      </w:r>
      <w:r>
        <w:rPr>
          <w:rFonts w:ascii="彩虹粗仿宋;Microsoft YaHei UI" w:hAnsi="彩虹粗仿宋;Microsoft YaHei UI" w:cs="Arial" w:eastAsia="彩虹粗仿宋;Microsoft YaHei UI"/>
          <w:sz w:val="24"/>
        </w:rPr>
        <w:t>汇划</w:t>
      </w:r>
      <w:r>
        <w:rPr>
          <w:rFonts w:ascii="彩虹粗仿宋;Microsoft YaHei UI" w:hAnsi="彩虹粗仿宋;Microsoft YaHei UI" w:cs="Arial" w:eastAsia="彩虹粗仿宋;Microsoft YaHei UI"/>
          <w:sz w:val="24"/>
        </w:rPr>
        <w:t>费用、</w:t>
      </w:r>
      <w:r>
        <w:rPr>
          <w:rFonts w:ascii="彩虹粗仿宋;Microsoft YaHei UI" w:hAnsi="彩虹粗仿宋;Microsoft YaHei UI" w:cs="Arial" w:eastAsia="彩虹粗仿宋;Microsoft YaHei UI"/>
          <w:sz w:val="24"/>
        </w:rPr>
        <w:t>基金的账户开户费用、账户维护费用</w:t>
      </w:r>
      <w:r>
        <w:rPr>
          <w:rFonts w:ascii="彩虹粗仿宋;Microsoft YaHei UI" w:hAnsi="彩虹粗仿宋;Microsoft YaHei UI" w:cs="Arial" w:eastAsia="彩虹粗仿宋;Microsoft YaHei UI"/>
          <w:sz w:val="24"/>
        </w:rPr>
        <w:t>、基金合同生效后与基金相关的信息披露费用、基金份额持有人大会费用、基金合同生效后与基金有关的会计师费、律师费、</w:t>
      </w:r>
      <w:r>
        <w:rPr>
          <w:rFonts w:ascii="彩虹粗仿宋;Microsoft YaHei UI" w:hAnsi="彩虹粗仿宋;Microsoft YaHei UI" w:cs="Arial" w:eastAsia="彩虹粗仿宋;Microsoft YaHei UI"/>
          <w:sz w:val="24"/>
        </w:rPr>
        <w:t>公证费、</w:t>
      </w:r>
      <w:r>
        <w:rPr>
          <w:rFonts w:ascii="彩虹粗仿宋;Microsoft YaHei UI" w:hAnsi="彩虹粗仿宋;Microsoft YaHei UI" w:cs="Arial" w:eastAsia="彩虹粗仿宋;Microsoft YaHei UI"/>
          <w:sz w:val="24"/>
        </w:rPr>
        <w:t>仲裁费和诉讼费</w:t>
      </w:r>
      <w:r>
        <w:rPr>
          <w:rFonts w:ascii="彩虹粗仿宋;Microsoft YaHei UI" w:hAnsi="彩虹粗仿宋;Microsoft YaHei UI" w:cs="Arial" w:eastAsia="彩虹粗仿宋;Microsoft YaHei UI"/>
          <w:sz w:val="24"/>
        </w:rPr>
        <w:t>、因投资港股通标的股票而产生的各项合理费用</w:t>
      </w:r>
      <w:r>
        <w:rPr>
          <w:rFonts w:ascii="彩虹粗仿宋;Microsoft YaHei UI" w:hAnsi="彩虹粗仿宋;Microsoft YaHei UI" w:cs="Arial" w:eastAsia="彩虹粗仿宋;Microsoft YaHei UI"/>
          <w:sz w:val="24"/>
        </w:rPr>
        <w:t>等根据有关法律法规、基金合同及相应协议的规定</w:t>
      </w:r>
      <w:r>
        <w:rPr>
          <w:rFonts w:ascii="彩虹粗仿宋;Microsoft YaHei UI" w:hAnsi="彩虹粗仿宋;Microsoft YaHei UI" w:cs="Arial" w:eastAsia="彩虹粗仿宋;Microsoft YaHei UI"/>
          <w:sz w:val="24"/>
        </w:rPr>
        <w:t>可以在基金财产中列支的其他费用</w:t>
      </w:r>
      <w:r>
        <w:rPr>
          <w:rFonts w:ascii="彩虹粗仿宋;Microsoft YaHei UI" w:hAnsi="彩虹粗仿宋;Microsoft YaHei UI" w:cs="Arial" w:eastAsia="彩虹粗仿宋;Microsoft YaHei UI"/>
          <w:sz w:val="24"/>
        </w:rPr>
        <w:t>，列入当期基金费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不列入基金费用的项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前的相关费用，包括但不限于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费、基金托管费、销售服务费的复核程序、支付方式和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复核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对基金管理人计提的基金管理费、基金托管费、销售服务费等，根据本托管协议和《基金合同》的有关规定进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支付方式和时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费、基金托管费、销售服务费每日计提，</w:t>
      </w:r>
      <w:r>
        <w:rPr>
          <w:rFonts w:ascii="彩虹粗仿宋;Microsoft YaHei UI" w:hAnsi="彩虹粗仿宋;Microsoft YaHei UI" w:cs="Arial" w:eastAsia="彩虹粗仿宋;Microsoft YaHei UI"/>
          <w:bCs/>
          <w:sz w:val="24"/>
        </w:rPr>
        <w:t>逐日累计至每月月末，</w:t>
      </w:r>
      <w:r>
        <w:rPr>
          <w:rFonts w:ascii="彩虹粗仿宋;Microsoft YaHei UI" w:hAnsi="彩虹粗仿宋;Microsoft YaHei UI" w:cs="Arial" w:eastAsia="彩虹粗仿宋;Microsoft YaHei UI"/>
          <w:sz w:val="24"/>
        </w:rPr>
        <w:t>按月支付。由基金托管人根据与基金管理人核对一致的财务数据，自动在月初</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首期支付基金管理费、销售服务费前，基金管理人应向基金托管人出具正式函件指定基金管理费、销售服务费的收款账户。基金管理人如需要变更</w:t>
      </w:r>
      <w:r>
        <w:rPr>
          <w:rFonts w:ascii="彩虹粗仿宋;Microsoft YaHei UI" w:hAnsi="彩虹粗仿宋;Microsoft YaHei UI" w:cs="Arial" w:eastAsia="彩虹粗仿宋;Microsoft YaHei UI"/>
          <w:sz w:val="24"/>
        </w:rPr>
        <w:t>前述</w:t>
      </w:r>
      <w:r>
        <w:rPr>
          <w:rFonts w:ascii="彩虹粗仿宋;Microsoft YaHei UI" w:hAnsi="彩虹粗仿宋;Microsoft YaHei UI" w:cs="Arial" w:eastAsia="彩虹粗仿宋;Microsoft YaHei UI"/>
          <w:sz w:val="24"/>
        </w:rPr>
        <w:t>账户，应提前</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向托管人出具书面的收款账户变更通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七</w:t>
      </w:r>
      <w:r>
        <w:rPr>
          <w:rFonts w:ascii="彩虹粗仿宋;Microsoft YaHei UI" w:hAnsi="彩虹粗仿宋;Microsoft YaHei UI" w:cs="Arial" w:eastAsia="彩虹粗仿宋;Microsoft YaHei UI"/>
          <w:sz w:val="24"/>
        </w:rPr>
        <w:t>）违规处理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Microsoft YaHei UI" w:hAnsi="彩虹粗仿宋;Microsoft YaHei UI" w:eastAsia="彩虹粗仿宋;Microsoft YaHei UI" w:cs="Arial"/>
          <w:sz w:val="24"/>
        </w:rPr>
      </w:pPr>
      <w:r>
        <w:rPr>
          <w:rFonts w:eastAsia="仿宋_GB2312" w:ascii="仿宋_GB2312" w:hAnsi="仿宋_GB2312"/>
          <w:color w:val="000000"/>
          <w:kern w:val="0"/>
          <w:sz w:val="24"/>
        </w:rPr>
        <w:t> </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八</w:t>
      </w:r>
      <w:r>
        <w:rPr>
          <w:rFonts w:ascii="彩虹粗仿宋;Microsoft YaHei UI" w:hAnsi="彩虹粗仿宋;Microsoft YaHei UI" w:cs="Arial" w:eastAsia="彩虹粗仿宋;Microsoft YaHei UI"/>
          <w:sz w:val="24"/>
        </w:rPr>
        <w:t>）实施侧袋机制期间的基金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3" w:name="__RefHeading___Toc124325896"/>
      <w:bookmarkEnd w:id="13"/>
      <w:r>
        <w:rPr>
          <w:rFonts w:ascii="彩虹粗仿宋;Microsoft YaHei UI" w:hAnsi="彩虹粗仿宋;Microsoft YaHei UI" w:eastAsia="彩虹粗仿宋;Microsoft YaHei UI"/>
          <w:sz w:val="30"/>
        </w:rPr>
        <w:t>十二、基金份额持有人名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份额持有人名册至少应包括基金份额持有人的名称和持有的基金份额。基金份额持有人名册由基金登记机构根据基金管理人的指令编制和保管，</w:t>
      </w:r>
      <w:r>
        <w:rPr>
          <w:rFonts w:ascii="彩虹粗仿宋;Microsoft YaHei UI" w:hAnsi="彩虹粗仿宋;Microsoft YaHei UI" w:cs="Arial" w:eastAsia="彩虹粗仿宋;Microsoft YaHei UI"/>
          <w:bCs/>
          <w:sz w:val="24"/>
        </w:rPr>
        <w:t>保存期</w:t>
      </w:r>
      <w:r>
        <w:rPr>
          <w:rFonts w:ascii="彩虹粗仿宋;Microsoft YaHei UI" w:hAnsi="彩虹粗仿宋;Microsoft YaHei UI" w:cs="Arial" w:eastAsia="彩虹粗仿宋;Microsoft YaHei UI"/>
          <w:bCs/>
          <w:sz w:val="24"/>
        </w:rPr>
        <w:t>自基金账户销户之日起</w:t>
      </w:r>
      <w:r>
        <w:rPr>
          <w:rFonts w:ascii="彩虹粗仿宋;Microsoft YaHei UI" w:hAnsi="彩虹粗仿宋;Microsoft YaHei UI" w:cs="Arial" w:eastAsia="彩虹粗仿宋;Microsoft YaHei UI"/>
          <w:bCs/>
          <w:sz w:val="24"/>
        </w:rPr>
        <w:t>不少于</w:t>
      </w:r>
      <w:r>
        <w:rPr>
          <w:rFonts w:eastAsia="彩虹粗仿宋;Microsoft YaHei UI" w:cs="Arial" w:ascii="彩虹粗仿宋;Microsoft YaHei UI" w:hAnsi="彩虹粗仿宋;Microsoft YaHei UI"/>
          <w:bCs/>
          <w:sz w:val="24"/>
        </w:rPr>
        <w:t>20</w:t>
      </w:r>
      <w:r>
        <w:rPr>
          <w:rFonts w:ascii="彩虹粗仿宋;Microsoft YaHei UI" w:hAnsi="彩虹粗仿宋;Microsoft YaHei UI" w:cs="Arial" w:eastAsia="彩虹粗仿宋;Microsoft YaHei UI"/>
          <w:bCs/>
          <w:sz w:val="24"/>
        </w:rPr>
        <w:t>年。</w:t>
      </w:r>
      <w:r>
        <w:rPr>
          <w:rFonts w:ascii="彩虹粗仿宋;Microsoft YaHei UI" w:hAnsi="彩虹粗仿宋;Microsoft YaHei UI" w:cs="Arial" w:eastAsia="彩虹粗仿宋;Microsoft YaHei UI"/>
          <w:sz w:val="24"/>
        </w:rPr>
        <w:t>基金管理人和基金托管人应分别保管基金份额持有人名册，保存期不低于法律法规规定的最低期限。如不能妥善保管，则按相关法规承担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基金托管人要求或编制中期报告和年度报告前，基金管理人应将有关资料送交基金托管人，不得无故拒绝或延误提供，并保证其真实性、准确性和完整性。</w:t>
      </w:r>
      <w:r>
        <w:rPr>
          <w:rFonts w:ascii="彩虹粗仿宋;Microsoft YaHei UI" w:hAnsi="彩虹粗仿宋;Microsoft YaHei UI" w:cs="宋体;SimSun" w:eastAsia="彩虹粗仿宋;Microsoft YaHei UI"/>
          <w:kern w:val="0"/>
          <w:sz w:val="24"/>
        </w:rPr>
        <w:t>基金托管人不得将所保管的基金份额持有人名册用于基金托管业务以外的其他用途，并应遵守保密义务。</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4" w:name="__RefHeading___Toc124325897"/>
      <w:bookmarkEnd w:id="14"/>
      <w:r>
        <w:rPr>
          <w:rFonts w:ascii="彩虹粗仿宋;Microsoft YaHei UI" w:hAnsi="彩虹粗仿宋;Microsoft YaHei UI" w:eastAsia="彩虹粗仿宋;Microsoft YaHei UI"/>
          <w:sz w:val="30"/>
        </w:rPr>
        <w:t>十三、基金有关文件档案的保存</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档案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合同档案的建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签署重大合同文本后，应及时将合同文本正本送达基金托管人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变更与协助</w:t>
      </w:r>
    </w:p>
    <w:p>
      <w:pPr>
        <w:pStyle w:val="Normal"/>
        <w:snapToGrid w:val="false"/>
        <w:ind w:firstLine="480"/>
        <w:rPr>
          <w:rFonts w:ascii="彩虹粗仿宋;Microsoft YaHei UI" w:hAnsi="彩虹粗仿宋;Microsoft YaHei UI" w:eastAsia="彩虹粗仿宋;Microsoft YaHei UI"/>
          <w:b/>
          <w:b/>
          <w:bCs/>
          <w:sz w:val="30"/>
          <w:szCs w:val="30"/>
        </w:rPr>
      </w:pPr>
      <w:r>
        <w:rPr>
          <w:rFonts w:ascii="彩虹粗仿宋;Microsoft YaHei UI" w:hAnsi="彩虹粗仿宋;Microsoft YaHei UI" w:cs="Arial" w:eastAsia="彩虹粗仿宋;Microsoft YaHei UI"/>
          <w:sz w:val="24"/>
        </w:rPr>
        <w:t>若基金管理人</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托管人发生变更，未变更的一方有义务协助变更后的接任人接收相应文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和基金托管人应按各自职责完整保存原始凭证、记账凭证、基金账册、交易记录和重要合同等，承担保密义务并保存</w:t>
      </w:r>
      <w:r>
        <w:rPr>
          <w:color w:val="000000"/>
        </w:rPr>
        <w:t>不低于</w:t>
      </w:r>
      <w:r>
        <w:rPr>
          <w:color w:val="000000"/>
          <w:szCs w:val="21"/>
        </w:rPr>
        <w:t>法律法规规定的最低期限</w:t>
      </w:r>
      <w:r>
        <w:rPr>
          <w:rFonts w:ascii="彩虹粗仿宋;Microsoft YaHei UI" w:hAnsi="彩虹粗仿宋;Microsoft YaHei UI" w:cs="Arial" w:eastAsia="彩虹粗仿宋;Microsoft YaHei UI"/>
          <w:sz w:val="24"/>
        </w:rPr>
        <w:t>。</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jc w:val="center"/>
        <w:rPr>
          <w:rFonts w:ascii="彩虹粗仿宋;Microsoft YaHei UI" w:hAnsi="彩虹粗仿宋;Microsoft YaHei UI" w:eastAsia="彩虹粗仿宋;Microsoft YaHei UI"/>
          <w:sz w:val="30"/>
        </w:rPr>
      </w:pPr>
      <w:bookmarkStart w:id="15" w:name="__RefHeading___Toc124325898"/>
      <w:bookmarkEnd w:id="15"/>
      <w:r>
        <w:rPr>
          <w:rFonts w:ascii="彩虹粗仿宋;Microsoft YaHei UI" w:hAnsi="彩虹粗仿宋;Microsoft YaHei UI" w:eastAsia="彩虹粗仿宋;Microsoft YaHei UI"/>
          <w:sz w:val="30"/>
        </w:rPr>
        <w:t>十四、基金管理人和基金托管人的更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管理人职责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管理资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的更换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更换基金管理人必须依照如下程序进行：</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管理人由基金托管人</w:t>
      </w:r>
      <w:r>
        <w:rPr>
          <w:rFonts w:ascii="彩虹粗仿宋;Microsoft YaHei UI" w:hAnsi="彩虹粗仿宋;Microsoft YaHei UI" w:eastAsia="彩虹粗仿宋;Microsoft YaHei UI"/>
          <w:sz w:val="24"/>
        </w:rPr>
        <w:t>或由单独或合计持有</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以上</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含</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基金份额的基金份额持有人</w:t>
      </w:r>
      <w:r>
        <w:rPr>
          <w:rFonts w:ascii="彩虹粗仿宋;Microsoft YaHei UI" w:hAnsi="彩虹粗仿宋;Microsoft YaHei UI" w:cs="Arial" w:eastAsia="彩虹粗仿宋;Microsoft YaHei UI"/>
          <w:sz w:val="24"/>
        </w:rPr>
        <w:t>提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管理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管理人形成决议，该决议需经参加大会的基金份额持有人所持表决权的三分之二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三分之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表决通过，决议自表决通过之日起生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管理人：新任基金管理人产生之前，由中国证监会指定临时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管理人的决议须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管理人更换后，由基金托管人在更换基金管理人的基金份额持有人大会决议生效后</w:t>
      </w:r>
      <w:r>
        <w:rPr>
          <w:rFonts w:ascii="彩虹粗仿宋;Microsoft YaHei UI" w:hAnsi="彩虹粗仿宋;Microsoft YaHei UI" w:cs="Arial" w:eastAsia="彩虹粗仿宋;Microsoft YaHei UI"/>
          <w:bCs/>
          <w:sz w:val="24"/>
        </w:rPr>
        <w:t>依照《信息披露办法》的有关规定</w:t>
      </w:r>
      <w:r>
        <w:rPr>
          <w:rFonts w:ascii="彩虹粗仿宋;Microsoft YaHei UI" w:hAnsi="彩虹粗仿宋;Microsoft YaHei UI" w:cs="Arial" w:eastAsia="彩虹粗仿宋;Microsoft YaHei UI"/>
          <w:sz w:val="24"/>
        </w:rPr>
        <w:t>在规定媒介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Microsoft YaHei UI" w:hAnsi="彩虹粗仿宋;Microsoft YaHei UI" w:eastAsia="彩虹粗仿宋;Microsoft YaHei UI"/>
          <w:sz w:val="30"/>
          <w:szCs w:val="30"/>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托管人职责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托管资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的更换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托管人由基金管理人</w:t>
      </w:r>
      <w:r>
        <w:rPr>
          <w:rFonts w:ascii="彩虹粗仿宋;Microsoft YaHei UI" w:hAnsi="彩虹粗仿宋;Microsoft YaHei UI" w:eastAsia="彩虹粗仿宋;Microsoft YaHei UI"/>
          <w:sz w:val="24"/>
        </w:rPr>
        <w:t>或由单独或合计持有</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以上</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含</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基金份额的基金份额持有人</w:t>
      </w:r>
      <w:r>
        <w:rPr>
          <w:rFonts w:ascii="彩虹粗仿宋;Microsoft YaHei UI" w:hAnsi="彩虹粗仿宋;Microsoft YaHei UI" w:cs="Arial" w:eastAsia="彩虹粗仿宋;Microsoft YaHei UI"/>
          <w:sz w:val="24"/>
        </w:rPr>
        <w:t>提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托管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托管人形成决议，该决议需经参加大会的基金份额持有人所持表决权的三分之二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三分之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表决通过</w:t>
      </w:r>
      <w:r>
        <w:rPr>
          <w:rFonts w:ascii="彩虹粗仿宋;Microsoft YaHei UI" w:hAnsi="彩虹粗仿宋;Microsoft YaHei UI" w:cs="Arial" w:eastAsia="彩虹粗仿宋;Microsoft YaHei UI"/>
          <w:bCs/>
          <w:sz w:val="24"/>
        </w:rPr>
        <w:t>，</w:t>
      </w:r>
      <w:r>
        <w:rPr>
          <w:rFonts w:ascii="彩虹粗仿宋;Microsoft YaHei UI" w:hAnsi="彩虹粗仿宋;Microsoft YaHei UI" w:cs="Arial" w:eastAsia="彩虹粗仿宋;Microsoft YaHei UI"/>
          <w:bCs/>
          <w:sz w:val="24"/>
        </w:rPr>
        <w:t>决议</w:t>
      </w:r>
      <w:r>
        <w:rPr>
          <w:rFonts w:ascii="彩虹粗仿宋;Microsoft YaHei UI" w:hAnsi="彩虹粗仿宋;Microsoft YaHei UI" w:cs="Arial" w:eastAsia="彩虹粗仿宋;Microsoft YaHei UI"/>
          <w:bCs/>
          <w:sz w:val="24"/>
        </w:rPr>
        <w:t>自表决通过之日起生效</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托管人：新任基金托管人产生之前，由中国证监会指定临时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托管人的决议须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托管人更换后，由基金管理人在更换基金托管人的基金份额持有人大会决议生效后依照《信息披露办法》的有关规定在规定媒介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与基金托管人同时更换的条件和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如果基金管理人和基金托管人同时更换，由单独或合计持有基金总份额</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的基金份额持有人提名新任基金管理人和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的更换分别按上述程序进行；</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公告：新任基金管理人和新任基金托管人应在更换基金管理人和基金托管人的基金份额持有人大会决议生效后</w:t>
      </w:r>
      <w:r>
        <w:rPr>
          <w:rFonts w:ascii="彩虹粗仿宋;Microsoft YaHei UI" w:hAnsi="彩虹粗仿宋;Microsoft YaHei UI" w:cs="Arial" w:eastAsia="彩虹粗仿宋;Microsoft YaHei UI"/>
          <w:bCs/>
          <w:sz w:val="24"/>
        </w:rPr>
        <w:t>依照《信息披露办法》的有关规定</w:t>
      </w:r>
      <w:r>
        <w:rPr>
          <w:rFonts w:ascii="彩虹粗仿宋;Microsoft YaHei UI" w:hAnsi="彩虹粗仿宋;Microsoft YaHei UI" w:cs="Arial" w:eastAsia="彩虹粗仿宋;Microsoft YaHei UI"/>
          <w:sz w:val="24"/>
        </w:rPr>
        <w:t>在规定媒介上联合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新任或临时基金管理人接收基金管理业务或新任或临时基金托管人接收基金财产和基金托管业务前，原基金管理人或原基金托管人应依据法律法规和《基金合同》的规定继续履行相关职责，并保证不对基金份额持有人的利益造成损害，同时负有义务协助新任或临时基金管理人或新任或临时基金托管人尽快交接基金资产。原基金管理人或原基金托管人在继续履行相关职责期间，仍有权按照基金合同和本协议的规定收取基金管理费或基金托管费。</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6" w:name="__RefHeading___Toc124325899"/>
      <w:bookmarkEnd w:id="16"/>
      <w:r>
        <w:rPr>
          <w:rFonts w:ascii="彩虹粗仿宋;Microsoft YaHei UI" w:hAnsi="彩虹粗仿宋;Microsoft YaHei UI" w:eastAsia="彩虹粗仿宋;Microsoft YaHei UI"/>
          <w:sz w:val="30"/>
        </w:rPr>
        <w:t>十五、禁止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当事人禁止从事的行为，包括但不限于：</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将其固有财产或者他人财产混同于基金财产从事证券投资。</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不公平地对待其管理的不同基金财产，基金托管人不公平地对待其托管的不同基金财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基金托管人利用基金财产</w:t>
      </w:r>
      <w:r>
        <w:rPr>
          <w:rFonts w:ascii="彩虹粗仿宋;Microsoft YaHei UI" w:hAnsi="彩虹粗仿宋;Microsoft YaHei UI" w:cs="Arial" w:eastAsia="彩虹粗仿宋;Microsoft YaHei UI"/>
          <w:bCs/>
          <w:sz w:val="24"/>
        </w:rPr>
        <w:t>或职务之便</w:t>
      </w:r>
      <w:r>
        <w:rPr>
          <w:rFonts w:ascii="彩虹粗仿宋;Microsoft YaHei UI" w:hAnsi="彩虹粗仿宋;Microsoft YaHei UI" w:cs="Arial" w:eastAsia="彩虹粗仿宋;Microsoft YaHei UI"/>
          <w:sz w:val="24"/>
        </w:rPr>
        <w:t>为基金份额持有人以外的人牟取利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基金托管人向基金份额持有人违规承诺收益或者承担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管理人、基金托管人对他人泄露基金运作和管理过程中任何尚未按法律法规规定的方式公开披露的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基金托管人在行政上、财务上不独立</w:t>
      </w:r>
      <w:r>
        <w:rPr>
          <w:rFonts w:eastAsia="彩虹粗仿宋;Microsoft YaHei UI" w:cs="Arial"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其董事、监事、高级管理人员和其他从业人员相互兼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托管人私自动用或处分基金财产，根据基金管理人的有效指令、《基金合同》或托管协议的规定进行处分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财产用于下列投资或者活动：</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承销证券；</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违反规定向他人贷款或者提供担保；</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从事承担无限责任的投资；</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买卖其他基金份额，但法律法规或</w:t>
      </w:r>
      <w:r>
        <w:rPr>
          <w:rFonts w:ascii="彩虹粗仿宋;Microsoft YaHei UI" w:hAnsi="彩虹粗仿宋;Microsoft YaHei UI" w:cs="Arial" w:eastAsia="彩虹粗仿宋;Microsoft YaHei UI"/>
          <w:bCs/>
          <w:sz w:val="24"/>
        </w:rPr>
        <w:t>中国证监会</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向其基金管理人、基金托管人出资；</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从事内幕交易、操纵证券交易价格及其他不正当的证券交易活动；</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法律、行政法规和中国证监会规定禁止的其他活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十）法律法规和《基金合同》禁止的其他行为，以及依照法律、行政法规有关规定，由国务院证券监督管理机构规定禁止基金管理人、基金托管人从事的其他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律、行政法规或监管部门取消或变更上述限制性规定，如适用于本基金，基金管理人在履行适当程序后，则本基金投资不再受相关限制或以变更后的规定为准。</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jc w:val="center"/>
        <w:rPr>
          <w:rFonts w:ascii="彩虹粗仿宋;Microsoft YaHei UI" w:hAnsi="彩虹粗仿宋;Microsoft YaHei UI" w:eastAsia="彩虹粗仿宋;Microsoft YaHei UI"/>
          <w:sz w:val="30"/>
        </w:rPr>
      </w:pPr>
      <w:bookmarkStart w:id="17" w:name="__RefHeading___Toc124325900"/>
      <w:bookmarkEnd w:id="17"/>
      <w:r>
        <w:rPr>
          <w:rFonts w:ascii="彩虹粗仿宋;Microsoft YaHei UI" w:hAnsi="彩虹粗仿宋;Microsoft YaHei UI" w:eastAsia="彩虹粗仿宋;Microsoft YaHei UI"/>
          <w:sz w:val="30"/>
        </w:rPr>
        <w:t>十六、托管协议的变更、终止与基金财产的清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托管协议的变更程序</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本协议双方当事人经协商一致，可以对协议进行修改。修改后的新协议，其内容不得与《基金合同》的规定有任何冲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解散、依法被撤销、破产或由其他基金托管人接管基金资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解散、依法被撤销、破产或由其他基金管理人接管基金管理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发生法律法规或《基金合同》规定的终止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财产的清算</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清算小组：自出现《基金合同》终止事由之日起</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内成立清算小组，基金管理人组织基金财产清算小组并在中国证监会的监督下进行基金清算。</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财产清算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情形出现时，由基金财产清算小组统一接管基金；</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对基金财产和债权债务进行清理和确认；</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基金财产进行估值和变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制作清算报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聘请会计师事务所对清算报告进行外部审计，聘请律师事务所对清算报告出具法律意见书；</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将清算报告报中国证监会备案并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基金剩余财产进行分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财产清算的期限为</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但因本基金所持证券的流动性受到限制而不能及时变现的，清算期限相应顺延。</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清算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基金财产清算剩余资产的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财产清算的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过程中的有关重大事项须及时公告；基金财产清算报告经符合《证券法》规定的会计师事务所审计并由律师事务所出具法律意见书后，报中国证监会备案并公告。</w:t>
      </w:r>
      <w:r>
        <w:rPr>
          <w:rFonts w:ascii="彩虹粗仿宋;Microsoft YaHei UI" w:hAnsi="彩虹粗仿宋;Microsoft YaHei UI" w:cs="Arial" w:eastAsia="彩虹粗仿宋;Microsoft YaHei UI"/>
          <w:bCs/>
          <w:sz w:val="24"/>
        </w:rPr>
        <w:t>基金财产清算公告于基金财产清算报告报中国证监会备案后</w:t>
      </w:r>
      <w:r>
        <w:rPr>
          <w:rFonts w:eastAsia="彩虹粗仿宋;Microsoft YaHei UI" w:cs="Arial" w:ascii="彩虹粗仿宋;Microsoft YaHei UI" w:hAnsi="彩虹粗仿宋;Microsoft YaHei UI"/>
          <w:bCs/>
          <w:sz w:val="24"/>
        </w:rPr>
        <w:t>5</w:t>
      </w:r>
      <w:r>
        <w:rPr>
          <w:rFonts w:ascii="彩虹粗仿宋;Microsoft YaHei UI" w:hAnsi="彩虹粗仿宋;Microsoft YaHei UI" w:cs="Arial" w:eastAsia="彩虹粗仿宋;Microsoft YaHei UI"/>
          <w:bCs/>
          <w:sz w:val="24"/>
        </w:rPr>
        <w:t>个工作日内由基金财产清算小组进行公告</w:t>
      </w:r>
      <w:r>
        <w:rPr>
          <w:rFonts w:ascii="彩虹粗仿宋;Microsoft YaHei UI" w:hAnsi="彩虹粗仿宋;Microsoft YaHei UI" w:cs="Arial" w:eastAsia="彩虹粗仿宋;Microsoft YaHei UI"/>
          <w:bCs/>
          <w:sz w:val="24"/>
        </w:rPr>
        <w:t>，</w:t>
      </w:r>
      <w:r>
        <w:rPr>
          <w:rFonts w:ascii="彩虹粗仿宋;Microsoft YaHei UI" w:hAnsi="彩虹粗仿宋;Microsoft YaHei UI" w:cs="Arial" w:eastAsia="彩虹粗仿宋;Microsoft YaHei UI"/>
          <w:sz w:val="24"/>
        </w:rPr>
        <w:t>基金财产清算小组应当将清算报告登载在规定网站上，并将清算报告提示性公告登载在规定报刊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基金财产清算账册及文件的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产清算账册及有关文件由基金托管人保存，保存</w:t>
      </w:r>
      <w:r>
        <w:rPr>
          <w:rFonts w:ascii="彩虹粗仿宋;Microsoft YaHei UI" w:hAnsi="彩虹粗仿宋;Microsoft YaHei UI" w:cs="Arial" w:eastAsia="彩虹粗仿宋;Microsoft YaHei UI"/>
          <w:bCs/>
          <w:sz w:val="24"/>
        </w:rPr>
        <w:t>期限</w:t>
      </w:r>
      <w:r>
        <w:rPr>
          <w:rFonts w:ascii="彩虹粗仿宋;Microsoft YaHei UI" w:hAnsi="彩虹粗仿宋;Microsoft YaHei UI" w:cs="Arial" w:eastAsia="彩虹粗仿宋;Microsoft YaHei UI"/>
          <w:sz w:val="24"/>
        </w:rPr>
        <w:t>不低于法律法规规定的最低期限。</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8" w:name="__RefHeading___Toc124325901"/>
      <w:bookmarkEnd w:id="18"/>
      <w:r>
        <w:rPr>
          <w:rFonts w:ascii="彩虹粗仿宋;Microsoft YaHei UI" w:hAnsi="彩虹粗仿宋;Microsoft YaHei UI" w:eastAsia="彩虹粗仿宋;Microsoft YaHei UI"/>
          <w:sz w:val="30"/>
        </w:rPr>
        <w:t>十七、违约责任</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一方承担连带责任后有权根据另一方过错程度向另一方追偿。对损失的赔偿，仅限于直接损失。</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Microsoft YaHei UI" w:hAnsi="彩虹粗仿宋;Microsoft YaHei UI" w:cs="Arial" w:eastAsia="彩虹粗仿宋;Microsoft YaHei UI"/>
          <w:sz w:val="24"/>
        </w:rPr>
        <w:t>免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或基金托管人按照当时有效的法律法规或中国证监会或市场交易规则的规定作为或不作为而造成的损失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在没有过错的情况下，基金管理人由于按照《基金合同》规定的投资原则投资或不投资造成的直接损失；</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jc w:val="center"/>
        <w:rPr>
          <w:rFonts w:ascii="彩虹粗仿宋;Microsoft YaHei UI" w:hAnsi="彩虹粗仿宋;Microsoft YaHei UI" w:eastAsia="彩虹粗仿宋;Microsoft YaHei UI"/>
          <w:sz w:val="30"/>
        </w:rPr>
      </w:pPr>
      <w:bookmarkStart w:id="20" w:name="__RefHeading___Toc124325902"/>
      <w:bookmarkEnd w:id="20"/>
      <w:r>
        <w:rPr>
          <w:rFonts w:ascii="彩虹粗仿宋;Microsoft YaHei UI" w:hAnsi="彩虹粗仿宋;Microsoft YaHei UI" w:eastAsia="彩虹粗仿宋;Microsoft YaHei UI"/>
          <w:sz w:val="30"/>
        </w:rPr>
        <w:t>十八、争议解决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因本协议产生或与之相关的争议，双方当事人应通过协商、调解解决，协商、调解不能解决的，任何一方均应将争议提交中国国际经济贸易仲裁委员会，仲裁地点为北京市，按照中国国际经济贸易仲裁委员会届时有效的仲裁规则进行仲裁。仲裁裁决是终局的，对当事人均有约束力，</w:t>
      </w:r>
      <w:r>
        <w:rPr>
          <w:rFonts w:ascii="彩虹粗仿宋;Microsoft YaHei UI" w:hAnsi="彩虹粗仿宋;Microsoft YaHei UI" w:cs="Arial" w:eastAsia="彩虹粗仿宋;Microsoft YaHei UI"/>
          <w:bCs/>
          <w:sz w:val="24"/>
        </w:rPr>
        <w:t>除非仲裁裁决另有规定</w:t>
      </w:r>
      <w:r>
        <w:rPr>
          <w:rFonts w:ascii="彩虹粗仿宋;Microsoft YaHei UI" w:hAnsi="彩虹粗仿宋;Microsoft YaHei UI" w:cs="Arial" w:eastAsia="彩虹粗仿宋;Microsoft YaHei UI"/>
          <w:bCs/>
          <w:sz w:val="24"/>
        </w:rPr>
        <w:t>，</w:t>
      </w:r>
      <w:r>
        <w:rPr>
          <w:rFonts w:ascii="彩虹粗仿宋;Microsoft YaHei UI" w:hAnsi="彩虹粗仿宋;Microsoft YaHei UI" w:cs="Arial" w:eastAsia="彩虹粗仿宋;Microsoft YaHei UI"/>
          <w:sz w:val="24"/>
        </w:rPr>
        <w:t>仲裁费用由败诉方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受中国法律</w:t>
      </w:r>
      <w:r>
        <w:rPr>
          <w:rFonts w:ascii="彩虹粗仿宋;Microsoft YaHei UI" w:hAnsi="彩虹粗仿宋;Microsoft YaHei UI" w:cs="Arial" w:eastAsia="彩虹粗仿宋;Microsoft YaHei UI"/>
          <w:bCs/>
          <w:sz w:val="24"/>
        </w:rPr>
        <w:t>（为本协议之目的，不包括香港特别行政区、澳门特别行政区和台湾地区法律）</w:t>
      </w:r>
      <w:r>
        <w:rPr>
          <w:rFonts w:ascii="彩虹粗仿宋;Microsoft YaHei UI" w:hAnsi="彩虹粗仿宋;Microsoft YaHei UI" w:cs="Arial" w:eastAsia="彩虹粗仿宋;Microsoft YaHei UI"/>
          <w:sz w:val="24"/>
        </w:rPr>
        <w:t>管辖并从其解释。</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1" w:name="__RefHeading___Toc124325903"/>
      <w:bookmarkEnd w:id="21"/>
      <w:r>
        <w:rPr>
          <w:rFonts w:ascii="彩虹粗仿宋;Microsoft YaHei UI" w:hAnsi="彩虹粗仿宋;Microsoft YaHei UI" w:eastAsia="彩虹粗仿宋;Microsoft YaHei UI"/>
          <w:sz w:val="30"/>
        </w:rPr>
        <w:t>十九、托管协议的效力</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双方对托管协议的效力约定如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在向中国证监会申请发售基金份额时提交的托管协议草案，应经托管协议当事人双方加盖公章或合同专业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托管协议自生效之日起对托管协议当事人具有同等的法律约束力。</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四）本协议一式三份，协议双方各持一份，上报监管机构一份，每份具有同等的法律效力。</w:t>
      </w:r>
    </w:p>
    <w:p>
      <w:pPr>
        <w:pStyle w:val="Normal"/>
        <w:snapToGrid w:val="false"/>
        <w:rPr>
          <w:rFonts w:ascii="彩虹粗仿宋;Microsoft YaHei UI" w:hAnsi="彩虹粗仿宋;Microsoft YaHei UI" w:eastAsia="彩虹粗仿宋;Microsoft YaHei UI" w:cs="Arial"/>
          <w:sz w:val="24"/>
          <w:szCs w:val="30"/>
        </w:rPr>
      </w:pPr>
      <w:r>
        <w:rPr>
          <w:rFonts w:eastAsia="彩虹粗仿宋;Microsoft YaHei UI" w:cs="Arial" w:ascii="彩虹粗仿宋;Microsoft YaHei UI" w:hAnsi="彩虹粗仿宋;Microsoft YaHei UI"/>
          <w:sz w:val="24"/>
          <w:szCs w:val="30"/>
        </w:rPr>
      </w:r>
    </w:p>
    <w:p>
      <w:pPr>
        <w:pStyle w:val="Heading2"/>
        <w:jc w:val="center"/>
        <w:rPr>
          <w:rFonts w:ascii="彩虹粗仿宋;Microsoft YaHei UI" w:hAnsi="彩虹粗仿宋;Microsoft YaHei UI" w:eastAsia="彩虹粗仿宋;Microsoft YaHei UI"/>
          <w:sz w:val="30"/>
        </w:rPr>
      </w:pPr>
      <w:bookmarkStart w:id="22" w:name="__RefHeading___Toc124325904"/>
      <w:bookmarkEnd w:id="22"/>
      <w:r>
        <w:rPr>
          <w:rFonts w:ascii="彩虹粗仿宋;Microsoft YaHei UI" w:hAnsi="彩虹粗仿宋;Microsoft YaHei UI" w:eastAsia="彩虹粗仿宋;Microsoft YaHei UI"/>
          <w:sz w:val="30"/>
        </w:rPr>
        <w:t>二十、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发生有权司法机关依法冻结基金份额持有人的基金份额时，基金管理人应予以配合，承担司法协助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本协议有明确定义外，本协议的用语定义适用《基金合同》的约定。本协议未尽事宜，当事人依据《基金合同》、有关法律法规等规定协商办理。</w:t>
      </w:r>
    </w:p>
    <w:p>
      <w:pPr>
        <w:pStyle w:val="Normal"/>
        <w:snapToGrid w:val="false"/>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Heading2"/>
        <w:jc w:val="center"/>
        <w:rPr>
          <w:rFonts w:ascii="彩虹粗仿宋;Microsoft YaHei UI" w:hAnsi="彩虹粗仿宋;Microsoft YaHei UI" w:eastAsia="彩虹粗仿宋;Microsoft YaHei UI"/>
          <w:sz w:val="30"/>
        </w:rPr>
      </w:pPr>
      <w:bookmarkStart w:id="23" w:name="__RefHeading___Toc124325905"/>
      <w:bookmarkEnd w:id="23"/>
      <w:r>
        <w:rPr>
          <w:rFonts w:ascii="彩虹粗仿宋;Microsoft YaHei UI" w:hAnsi="彩虹粗仿宋;Microsoft YaHei UI" w:eastAsia="彩虹粗仿宋;Microsoft YaHei UI"/>
          <w:sz w:val="30"/>
        </w:rPr>
        <w:t>二十一、托管协议的签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双方法定代表人或授权代表签字或盖章并加盖双方公章或合同专用章，并列明签订地、签订日。</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rPr/>
      </w:pPr>
      <w:r>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彩虹粗仿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1">
    <w:name w:val="批注框文本 字符1"/>
    <w:qFormat/>
    <w:rPr>
      <w:rFonts w:ascii="Times New Roman" w:hAnsi="Times New Roman" w:eastAsia="宋体;SimSun" w:cs="Times New Roman"/>
      <w:sz w:val="18"/>
      <w:szCs w:val="18"/>
    </w:rPr>
  </w:style>
  <w:style w:type="character" w:styleId="21">
    <w:name w:val="标题 2 字符1"/>
    <w:qFormat/>
    <w:rPr>
      <w:rFonts w:ascii="Arial" w:hAnsi="Arial" w:eastAsia="黑体;SimHei" w:cs="Times New Roman"/>
      <w:b/>
      <w:sz w:val="32"/>
      <w:szCs w:val="20"/>
    </w:rPr>
  </w:style>
  <w:style w:type="character" w:styleId="2">
    <w:name w:val="批注文字 字符2"/>
    <w:qFormat/>
    <w:rPr>
      <w:rFonts w:ascii="Times New Roman" w:hAnsi="Times New Roman" w:eastAsia="宋体;SimSun" w:cs="Times New Roman"/>
      <w:szCs w:val="24"/>
    </w:rPr>
  </w:style>
  <w:style w:type="character" w:styleId="11">
    <w:name w:val="正文文本 字符1"/>
    <w:qFormat/>
    <w:rPr>
      <w:rFonts w:ascii="仿宋_GB2312" w:hAnsi="仿宋_GB2312" w:eastAsia="仿宋_GB2312" w:cs="Times New Roman"/>
      <w:color w:val="000000"/>
      <w:kern w:val="0"/>
      <w:sz w:val="24"/>
      <w:szCs w:val="28"/>
    </w:rPr>
  </w:style>
  <w:style w:type="character" w:styleId="12">
    <w:name w:val="正文文本缩进 字符1"/>
    <w:qFormat/>
    <w:rPr>
      <w:rFonts w:ascii="Times New Roman" w:hAnsi="Times New Roman" w:eastAsia="方正仿宋简体" w:cs="Times New Roman"/>
      <w:sz w:val="24"/>
      <w:szCs w:val="30"/>
    </w:rPr>
  </w:style>
  <w:style w:type="character" w:styleId="211">
    <w:name w:val="正文文本缩进 2 字符1"/>
    <w:qFormat/>
    <w:rPr>
      <w:rFonts w:ascii="宋体;SimSun" w:hAnsi="宋体;SimSun" w:eastAsia="宋体;SimSun" w:cs="Times New Roman"/>
      <w:sz w:val="2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1"/>
    <w:qFormat/>
    <w:rPr>
      <w:rFonts w:ascii="仿宋_GB2312" w:hAnsi="仿宋_GB2312" w:eastAsia="仿宋_GB2312" w:cs="Arial"/>
      <w:color w:val="000000"/>
      <w:sz w:val="24"/>
      <w:szCs w:val="24"/>
    </w:rPr>
  </w:style>
  <w:style w:type="character" w:styleId="HTML1">
    <w:name w:val="HTML 预设格式 字符1"/>
    <w:qFormat/>
    <w:rPr>
      <w:rFonts w:ascii="宋体;SimSun" w:hAnsi="宋体;SimSun" w:eastAsia="宋体;SimSun" w:cs="宋体;SimSun"/>
      <w:kern w:val="0"/>
      <w:sz w:val="24"/>
      <w:szCs w:val="24"/>
    </w:rPr>
  </w:style>
  <w:style w:type="character" w:styleId="13">
    <w:name w:val="批注主题 字符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4">
    <w:name w:val="批注文字 字符1"/>
    <w:qFormat/>
    <w:rPr>
      <w:rFonts w:ascii="Times New Roman" w:hAnsi="Times New Roman" w:eastAsia="宋体;SimSun" w:cs="Times New Roman"/>
      <w:szCs w:val="24"/>
    </w:rPr>
  </w:style>
  <w:style w:type="character" w:styleId="22">
    <w:name w:val="标题 2 字符"/>
    <w:qFormat/>
    <w:rPr>
      <w:rFonts w:ascii="等线 Light" w:hAnsi="等线 Light" w:eastAsia="等线 Light" w:cs="Times New Roman"/>
      <w:b/>
      <w:bCs/>
      <w:sz w:val="32"/>
      <w:szCs w:val="32"/>
    </w:rPr>
  </w:style>
  <w:style w:type="character" w:styleId="3">
    <w:name w:val="正文文本缩进 3 字符"/>
    <w:qFormat/>
    <w:rPr>
      <w:rFonts w:ascii="Times New Roman" w:hAnsi="Times New Roman" w:eastAsia="宋体;SimSun" w:cs="Times New Roman"/>
      <w:sz w:val="16"/>
      <w:szCs w:val="16"/>
    </w:rPr>
  </w:style>
  <w:style w:type="character" w:styleId="Style17">
    <w:name w:val="正文文本缩进 字符"/>
    <w:qFormat/>
    <w:rPr>
      <w:rFonts w:ascii="Times New Roman" w:hAnsi="Times New Roman" w:eastAsia="宋体;SimSun" w:cs="Times New Roman"/>
      <w:szCs w:val="24"/>
    </w:rPr>
  </w:style>
  <w:style w:type="character" w:styleId="Style18">
    <w:name w:val="批注主题 字符"/>
    <w:qFormat/>
    <w:rPr>
      <w:rFonts w:ascii="Times New Roman" w:hAnsi="Times New Roman" w:eastAsia="宋体;SimSun" w:cs="Times New Roman"/>
      <w:b/>
      <w:bCs/>
      <w:szCs w:val="24"/>
    </w:rPr>
  </w:style>
  <w:style w:type="character" w:styleId="Style19">
    <w:name w:val="批注框文本 字符"/>
    <w:qFormat/>
    <w:rPr>
      <w:rFonts w:ascii="Times New Roman" w:hAnsi="Times New Roman" w:eastAsia="宋体;SimSun" w:cs="Times New Roman"/>
      <w:sz w:val="18"/>
      <w:szCs w:val="18"/>
    </w:rPr>
  </w:style>
  <w:style w:type="character" w:styleId="Char1">
    <w:name w:val="批注文字 Char1"/>
    <w:qFormat/>
    <w:rPr>
      <w:rFonts w:ascii="Times New Roman" w:hAnsi="Times New Roman" w:eastAsia="宋体;SimSun" w:cs="Times New Roman"/>
      <w:szCs w:val="24"/>
    </w:rPr>
  </w:style>
  <w:style w:type="character" w:styleId="Style20">
    <w:name w:val="批注文字 字符"/>
    <w:qFormat/>
    <w:rPr>
      <w:rFonts w:ascii="Times New Roman" w:hAnsi="Times New Roman" w:eastAsia="宋体;SimSun" w:cs="Times New Roman"/>
      <w:szCs w:val="24"/>
    </w:rPr>
  </w:style>
  <w:style w:type="character" w:styleId="Read">
    <w:name w:val="read"/>
    <w:qFormat/>
    <w:rPr/>
  </w:style>
  <w:style w:type="character" w:styleId="HTML">
    <w:name w:val="HTML 预设格式 字符"/>
    <w:qFormat/>
    <w:rPr>
      <w:rFonts w:ascii="Courier New" w:hAnsi="Courier New" w:eastAsia="宋体;SimSun" w:cs="Courier New"/>
      <w:sz w:val="20"/>
      <w:szCs w:val="20"/>
    </w:rPr>
  </w:style>
  <w:style w:type="character" w:styleId="23">
    <w:name w:val="正文文本缩进 2 字符"/>
    <w:qFormat/>
    <w:rPr>
      <w:rFonts w:ascii="Times New Roman" w:hAnsi="Times New Roman" w:eastAsia="宋体;SimSun" w:cs="Times New Roman"/>
      <w:szCs w:val="24"/>
    </w:rPr>
  </w:style>
  <w:style w:type="character" w:styleId="Char">
    <w:name w:val="页脚 Char"/>
    <w:qFormat/>
    <w:rPr>
      <w:sz w:val="18"/>
      <w:szCs w:val="18"/>
    </w:rPr>
  </w:style>
  <w:style w:type="character" w:styleId="Char2">
    <w:name w:val="页眉 Char"/>
    <w:qFormat/>
    <w:rPr>
      <w:sz w:val="18"/>
      <w:szCs w:val="18"/>
    </w:rPr>
  </w:style>
  <w:style w:type="character" w:styleId="Style21">
    <w:name w:val="正文文本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Style24">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4">
    <w:name w:val="正文文本缩进 2"/>
    <w:basedOn w:val="Normal"/>
    <w:qFormat/>
    <w:pPr>
      <w:spacing w:lineRule="auto" w:line="360"/>
      <w:ind w:firstLine="525"/>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4"/>
    <w:next w:val="Style24"/>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
    <w:name w:val="Char Char"/>
    <w:basedOn w:val="Normal"/>
    <w:qFormat/>
    <w:pPr/>
    <w:rPr>
      <w:szCs w:val="20"/>
    </w:rPr>
  </w:style>
  <w:style w:type="paragraph" w:styleId="Char3">
    <w:name w:val="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5:00Z</dcterms:created>
  <dc:creator>Administrator</dc:creator>
  <dc:description/>
  <cp:keywords/>
  <dc:language>en-US</dc:language>
  <cp:lastModifiedBy>tongyao</cp:lastModifiedBy>
  <dcterms:modified xsi:type="dcterms:W3CDTF">2025-05-0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F8B8162F4A68A9FFBDCC9B309C98_12</vt:lpwstr>
  </property>
  <property fmtid="{D5CDD505-2E9C-101B-9397-08002B2CF9AE}" pid="3" name="KSOProductBuildVer">
    <vt:lpwstr>2052-12.8.2.17838</vt:lpwstr>
  </property>
</Properties>
</file>